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gency FB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武汉学院期中教学检查教师问卷调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按我院期中教学检查的安排，为了解我院教学工作现实状况和存在的问题，特发此问卷调查表，希望通过您的帮助，提高我院的管理水平和教学质量。对您的帮助，我们表示衷心的感谢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"/>
        <w:gridCol w:w="1252"/>
        <w:gridCol w:w="762"/>
        <w:gridCol w:w="329"/>
        <w:gridCol w:w="338"/>
        <w:gridCol w:w="667"/>
        <w:gridCol w:w="104"/>
        <w:gridCol w:w="563"/>
        <w:gridCol w:w="668"/>
        <w:gridCol w:w="1800"/>
        <w:gridCol w:w="1440"/>
        <w:gridCol w:w="1260"/>
      </w:tblGrid>
      <w:tr>
        <w:trPr>
          <w:trHeight w:val="6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体问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细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您的意见及建议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时分配的合理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材选用的适用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多媒体设备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语音室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话筒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完好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果教室设备有问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指出哪栋哪间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的学习态度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学生的课堂纪律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本教学单位管理工作的总体评价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学院教学管理工作的总体评价（如课酬发放、课表排定、考务安排等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实验教学的评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您参与了实验教学</w:t>
            </w:r>
            <w:r>
              <w:rPr>
                <w:szCs w:val="21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您在因材施教与调动学生学习积极性方面采取哪些措施？有哪些建议？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备注：请将此表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之前交给所在系教学秘书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0" w:top="1134" w:footer="0" w:bottom="567"/>
      <w:pgNumType w:start="2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2:00Z</dcterms:created>
  <dc:creator>番茄花园</dc:creator>
  <dc:description/>
  <cp:keywords/>
  <dc:language>en-US</dc:language>
  <cp:lastModifiedBy>赵曙光</cp:lastModifiedBy>
  <cp:lastPrinted>2012-10-22T15:59:00Z</cp:lastPrinted>
  <dcterms:modified xsi:type="dcterms:W3CDTF">2014-10-15T08:49:00Z</dcterms:modified>
  <cp:revision>6</cp:revision>
  <dc:subject/>
  <dc:title>期中教学检查教师问卷调查</dc:title>
</cp:coreProperties>
</file>