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0" w:after="156"/>
        <w:ind w:firstLine="2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武汉学院通识教育选修课开课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924"/>
        <w:gridCol w:w="1260"/>
        <w:gridCol w:w="1580"/>
        <w:gridCol w:w="1660"/>
      </w:tblGrid>
      <w:tr>
        <w:trPr>
          <w:trHeight w:val="78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（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全校）：　　　　　      </w:t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修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设课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排课时间要求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教室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学期承担其他教学任务说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教师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校内教师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学院通识教育课部初审意    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 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处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处负责人签字（盖章）：           年    月    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0:00Z</dcterms:created>
  <dc:creator>VNN.R9</dc:creator>
  <dc:description/>
  <dc:language>en-US</dc:language>
  <cp:lastModifiedBy>USER</cp:lastModifiedBy>
  <cp:lastPrinted>2015-12-14T08:38:00Z</cp:lastPrinted>
  <dcterms:modified xsi:type="dcterms:W3CDTF">2018-06-28T00:20:00Z</dcterms:modified>
  <cp:revision>2</cp:revision>
  <dc:subject/>
  <dc:title>武汉学院通识教育选修课管理办法（讨论稿）</dc:title>
</cp:coreProperties>
</file>