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汉学院教材建设结项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1912"/>
        <w:gridCol w:w="2257"/>
      </w:tblGrid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归属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经费支助额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文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完成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（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结项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情况介绍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组审核意见（签字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审核意见（签字、盖章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验收样书及核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07:00Z</dcterms:created>
  <dc:creator>Windows 用户</dc:creator>
  <dc:description/>
  <cp:keywords/>
  <dc:language>en-US</dc:language>
  <cp:lastModifiedBy>USER</cp:lastModifiedBy>
  <cp:lastPrinted>2018-05-05T15:24:00Z</cp:lastPrinted>
  <dcterms:modified xsi:type="dcterms:W3CDTF">2019-03-25T0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