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160145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46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课程教学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学年度第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期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260" w:firstLine="42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开课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spacing w:lineRule="auto" w:line="72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专业班级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制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应根据《课程教学大纲》编制，是教师授课的依据和学生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的概要，也是学校和教学单位进行教学检查、评价课堂教学质量和考试命题质量的重要依据。</w:t>
      </w:r>
    </w:p>
    <w:p>
      <w:pPr>
        <w:pStyle w:val="Normal"/>
        <w:widowControl/>
        <w:ind w:left="709" w:hanging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“课程类型”勾选通识教育必修课、通识教育选修课、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必修课、专业选修课、学科基础课及模块化实践教学等，“考核方式”须与《课程教学大纲》中要求一致。“校历周次”同一周次合并填写，“授课日期”填写该周时间跨度，“学时数”以单次授课学时数为单位进行填写；“授课方式”栏主要填写讲授、多媒体教学、录像示教、上机实训、练习、实验、讨论等内容；“作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辅导”填写课后练习题、课后思考题、课程论文、调查报告、实验报告、读书报告、查阅文献等；“备注”栏，填写调课、补课情况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进度表最后应填写考试时间，考试课统一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考试，考查课可随堂考试，或另行安排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经科目组组长审核后，不得随意变动。如需调整，应经科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组组长同意方可执行。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教学进度表正文部分中文统一使用宋体，英文使用</w:t>
      </w:r>
      <w:r>
        <w:rPr>
          <w:sz w:val="28"/>
          <w:szCs w:val="28"/>
        </w:rPr>
        <w:t xml:space="preserve">Times 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New Roman</w:t>
      </w:r>
      <w:r>
        <w:rPr>
          <w:rFonts w:ascii="宋体;SimSun" w:hAnsi="宋体;SimSun" w:cs="宋体;SimSun"/>
          <w:sz w:val="28"/>
          <w:szCs w:val="28"/>
        </w:rPr>
        <w:t>，字号为五号字，行间距用最小值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三份（可复印）。经审核后，任课教师、教学单位、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各留一份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85"/>
        <w:gridCol w:w="699"/>
        <w:gridCol w:w="320"/>
        <w:gridCol w:w="265"/>
        <w:gridCol w:w="254"/>
        <w:gridCol w:w="1351"/>
        <w:gridCol w:w="1090"/>
        <w:gridCol w:w="840"/>
        <w:gridCol w:w="851"/>
        <w:gridCol w:w="544"/>
        <w:gridCol w:w="504"/>
        <w:gridCol w:w="504"/>
        <w:gridCol w:w="7"/>
        <w:gridCol w:w="168"/>
        <w:gridCol w:w="329"/>
        <w:gridCol w:w="504"/>
        <w:gridCol w:w="275"/>
      </w:tblGrid>
      <w:tr>
        <w:trPr>
          <w:trHeight w:val="5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识课程（□必修、□选修）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专业课程（□必修、□选修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科基础课 □模块化实践课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实验学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成果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  （动词描述）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该课程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能够（主要反映学生对知识技能的掌握及个人能力的提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5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价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评估的学习成果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结性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考试）</w:t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考试（□试卷考核  □非试卷考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考查 （□试卷考核  □非试卷考核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及其手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绪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科性质与基本内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统计学分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研究对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、学科性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四、基本内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习意义与教学要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学习意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教学要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阅文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统计资料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统计资料分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、按资料的表现特征分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按资料的测量水平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后思考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相对量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强度相对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结构相对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三、比较相对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四、动态相对数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后思考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课后练习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国庆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四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相关系数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相关关系概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相关系数种类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积差相关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后思考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课后练习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国庆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文献</w:t>
            </w:r>
          </w:p>
        </w:tc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（含教材、学习资料、软件、网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156" w:after="0"/>
        <w:ind w:firstLine="125"/>
        <w:jc w:val="left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目组组长：                                   开课单位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20:00Z</dcterms:created>
  <dc:creator>admin</dc:creator>
  <dc:description/>
  <dc:language>en-US</dc:language>
  <cp:lastModifiedBy>USER</cp:lastModifiedBy>
  <dcterms:modified xsi:type="dcterms:W3CDTF">2018-06-28T00:20:00Z</dcterms:modified>
  <cp:revision>2</cp:revision>
  <dc:subject/>
  <dc:title/>
</cp:coreProperties>
</file>