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bookmarkStart w:id="0" w:name="_GoBack"/>
      <w:bookmarkEnd w:id="0"/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spacing w:before="0" w:after="312"/>
        <w:ind w:firstLine="4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武汉学院监考人员工作职责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Start w:id="1" w:name="_GoBack"/>
      <w:bookmarkEnd w:id="1"/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监考教师须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领卷地点领取试卷，并仔细核对所领试卷是否与考试安排表中的一致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监考教师须按考试安排表规定的时间和地点，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达考场，组织学生按照学号顺序有序、合理就座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进入考场后，监考教师须提醒学生将手机</w:t>
      </w:r>
      <w:r>
        <w:rPr>
          <w:rFonts w:ascii="宋体;SimSun" w:hAnsi="宋体;SimSun" w:cs="宋体;SimSun"/>
          <w:b/>
          <w:kern w:val="0"/>
          <w:sz w:val="24"/>
          <w:u w:val="single"/>
        </w:rPr>
        <w:t>（手机必须上交，不允许携带在身上）</w:t>
      </w:r>
      <w:r>
        <w:rPr>
          <w:rFonts w:ascii="宋体;SimSun" w:hAnsi="宋体;SimSun" w:cs="宋体;SimSun"/>
          <w:kern w:val="0"/>
          <w:sz w:val="24"/>
        </w:rPr>
        <w:t>、非考试用具、书籍和纸张等集中放在指定位置，并提醒学生遵守考试纪律。并在考前认真检查学生考试证件（学生需携带身份证）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考试开始</w:t>
      </w:r>
      <w:r>
        <w:rPr>
          <w:rFonts w:cs="宋体;SimSun" w:ascii="宋体;SimSun" w:hAnsi="宋体;SimSun"/>
          <w:b/>
          <w:kern w:val="0"/>
          <w:sz w:val="24"/>
          <w:u w:val="single"/>
        </w:rPr>
        <w:t>3</w:t>
      </w:r>
      <w:r>
        <w:rPr>
          <w:rFonts w:cs="宋体;SimSun" w:ascii="宋体;SimSun" w:hAnsi="宋体;SimSun"/>
          <w:b/>
          <w:kern w:val="0"/>
          <w:sz w:val="24"/>
          <w:u w:val="single"/>
        </w:rPr>
        <w:t>0</w:t>
      </w:r>
      <w:r>
        <w:rPr>
          <w:rFonts w:ascii="宋体;SimSun" w:hAnsi="宋体;SimSun" w:cs="宋体;SimSun"/>
          <w:b/>
          <w:kern w:val="0"/>
          <w:sz w:val="24"/>
          <w:u w:val="single"/>
        </w:rPr>
        <w:t>分钟后不允许迟到考生入场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为了给学生一个良好的考试环境，请监考教师认真履行监考职责，不要在考场吸烟、阅读书报、闲聊谈笑、擅自离开考场、长时间背对考生或做与监考无关的事情，监考时须关闭手机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监考教师须在开考时及时提醒学生遵守考试纪律。发现学生确有舞弊行为的，应当场制止并收回试卷和舞弊材料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收集好违纪舞弊证据后，如实在《考场情况登记表》记录学生作弊情节并让其签字后</w:t>
      </w:r>
      <w:r>
        <w:rPr>
          <w:rFonts w:ascii="宋体;SimSun" w:hAnsi="宋体;SimSun" w:cs="宋体;SimSun"/>
          <w:kern w:val="0"/>
          <w:sz w:val="24"/>
        </w:rPr>
        <w:t>令其退出考场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考试结束时监考教师应要求考生将试卷、答题纸整理好放在桌面上，由监考教师负责收齐，清点无误后方可让考生退场。考试结束后监考教师需认真填写《考场情况登记表》放入试卷袋，一并上交主考单位考务办公室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校及各教学单位成立校院两级巡视组巡视考场，督促监考教师尽职尽责监考，检查学生考试纪律情况，协助监考教师处理突发事件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8:00Z</dcterms:created>
  <dc:creator>赵 小光</dc:creator>
  <dc:description/>
  <cp:keywords/>
  <dc:language>en-US</dc:language>
  <cp:lastModifiedBy>USER</cp:lastModifiedBy>
  <cp:lastPrinted>2018-11-21T09:48:00Z</cp:lastPrinted>
  <dcterms:modified xsi:type="dcterms:W3CDTF">2018-11-21T01:52:00Z</dcterms:modified>
  <cp:revision>4</cp:revision>
  <dc:subject/>
  <dc:title/>
</cp:coreProperties>
</file>