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28"/>
        </w:rPr>
        <w:t>武汉学院第六届青年教师教学竞赛决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28"/>
        </w:rPr>
        <w:t>登记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5"/>
        <w:gridCol w:w="984"/>
        <w:gridCol w:w="815"/>
        <w:gridCol w:w="1402"/>
        <w:gridCol w:w="1165"/>
        <w:gridCol w:w="1430"/>
      </w:tblGrid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贴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职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工作经历（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开始）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主讲课程和教学获奖情况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1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说明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竞赛选手特殊需求说明，譬如对于计算机软件的特殊需求，教具等的需要）</w:t>
            </w:r>
          </w:p>
        </w:tc>
      </w:tr>
      <w:tr>
        <w:trPr>
          <w:trHeight w:val="19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6:00Z</dcterms:created>
  <dc:creator>USER</dc:creator>
  <dc:description/>
  <dc:language>en-US</dc:language>
  <cp:lastModifiedBy>USER</cp:lastModifiedBy>
  <dcterms:modified xsi:type="dcterms:W3CDTF">2018-09-26T08:46:00Z</dcterms:modified>
  <cp:revision>2</cp:revision>
  <dc:subject/>
  <dc:title/>
</cp:coreProperties>
</file>