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sz w:val="44"/>
          <w:szCs w:val="44"/>
        </w:rPr>
      </w:pPr>
      <w:r>
        <w:rPr>
          <w:rFonts w:ascii="黑体;SimHei" w:hAnsi="黑体;SimHei" w:cs="黑体;SimHei" w:eastAsia="黑体;SimHei"/>
          <w:sz w:val="44"/>
          <w:szCs w:val="44"/>
        </w:rPr>
        <w:t>非试卷类考核课程的考核管理补充规定</w:t>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552450</wp:posOffset>
                </wp:positionV>
                <wp:extent cx="1075055" cy="387350"/>
                <wp:effectExtent l="0" t="0" r="0" b="0"/>
                <wp:wrapNone/>
                <wp:docPr id="1" name="Frame1"/>
                <a:graphic xmlns:a="http://schemas.openxmlformats.org/drawingml/2006/main">
                  <a:graphicData uri="http://schemas.microsoft.com/office/word/2010/wordprocessingShape">
                    <wps:wsp>
                      <wps:cNvSpPr txBox="1"/>
                      <wps:spPr>
                        <a:xfrm>
                          <a:off x="0" y="0"/>
                          <a:ext cx="1075055" cy="38735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84.65pt;height:30.5pt;mso-wrap-distance-left:9.05pt;mso-wrap-distance-right:9.05pt;mso-wrap-distance-top:0pt;mso-wrap-distance-bottom:0pt;margin-top:-43.5pt;mso-position-vertical-relative:text;margin-left:-25.7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txbxContent>
                </v:textbox>
                <w10:wrap type="none"/>
              </v:rect>
            </w:pict>
          </mc:Fallback>
        </mc:AlternateConten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目前我校实施的课程考核制度及实施方案执行《武汉学院课程考核管理办法（修订）》（武院政字〔</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 xml:space="preserve">64 </w:t>
      </w:r>
      <w:r>
        <w:rPr>
          <w:rFonts w:ascii="仿宋_GB2312" w:hAnsi="仿宋_GB2312" w:eastAsia="仿宋_GB2312"/>
          <w:sz w:val="28"/>
          <w:szCs w:val="28"/>
        </w:rPr>
        <w:t>号）、《武汉学院课程行程式评估实施细则》（武院政字〔</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 xml:space="preserve">65 </w:t>
      </w:r>
      <w:r>
        <w:rPr>
          <w:rFonts w:ascii="仿宋_GB2312" w:hAnsi="仿宋_GB2312" w:eastAsia="仿宋_GB2312"/>
          <w:sz w:val="28"/>
          <w:szCs w:val="28"/>
        </w:rPr>
        <w:t>号）、《武汉学院课程终结性考核工作规程》（武院政字〔</w:t>
      </w:r>
      <w:r>
        <w:rPr>
          <w:rFonts w:eastAsia="仿宋_GB2312" w:ascii="仿宋_GB2312" w:hAnsi="仿宋_GB2312"/>
          <w:sz w:val="28"/>
          <w:szCs w:val="28"/>
        </w:rPr>
        <w:t>2018</w:t>
      </w:r>
      <w:r>
        <w:rPr>
          <w:rFonts w:ascii="仿宋_GB2312" w:hAnsi="仿宋_GB2312" w:eastAsia="仿宋_GB2312"/>
          <w:sz w:val="28"/>
          <w:szCs w:val="28"/>
        </w:rPr>
        <w:t>〕</w:t>
      </w:r>
      <w:r>
        <w:rPr>
          <w:rFonts w:eastAsia="仿宋_GB2312" w:ascii="仿宋_GB2312" w:hAnsi="仿宋_GB2312"/>
          <w:sz w:val="28"/>
          <w:szCs w:val="28"/>
        </w:rPr>
        <w:t>66</w:t>
      </w:r>
      <w:r>
        <w:rPr>
          <w:rFonts w:ascii="仿宋_GB2312" w:hAnsi="仿宋_GB2312" w:eastAsia="仿宋_GB2312"/>
          <w:sz w:val="28"/>
          <w:szCs w:val="28"/>
        </w:rPr>
        <w:t>号）三个文件，为进一步加强课程考核管理规范，现就非试卷类考核从课程的选定、命题、考核组织、资料存档等方面做以下补充规定：</w:t>
      </w:r>
    </w:p>
    <w:p>
      <w:pPr>
        <w:pStyle w:val="Style15"/>
        <w:numPr>
          <w:ilvl w:val="0"/>
          <w:numId w:val="1"/>
        </w:numPr>
        <w:spacing w:lineRule="exact" w:line="560"/>
        <w:rPr>
          <w:rFonts w:ascii="仿宋_GB2312" w:hAnsi="仿宋_GB2312" w:eastAsia="仿宋_GB2312"/>
          <w:b/>
          <w:b/>
          <w:sz w:val="28"/>
          <w:szCs w:val="28"/>
        </w:rPr>
      </w:pPr>
      <w:r>
        <w:rPr>
          <w:rFonts w:ascii="仿宋_GB2312" w:hAnsi="仿宋_GB2312" w:eastAsia="仿宋_GB2312"/>
          <w:b/>
          <w:sz w:val="28"/>
          <w:szCs w:val="28"/>
        </w:rPr>
        <w:t>课程选定范围</w:t>
      </w:r>
    </w:p>
    <w:p>
      <w:pPr>
        <w:pStyle w:val="Normal"/>
        <w:spacing w:lineRule="exact" w:line="560"/>
        <w:ind w:left="562" w:hanging="0"/>
        <w:rPr>
          <w:rFonts w:ascii="仿宋_GB2312" w:hAnsi="仿宋_GB2312" w:eastAsia="仿宋_GB2312"/>
          <w:sz w:val="28"/>
          <w:szCs w:val="28"/>
        </w:rPr>
      </w:pPr>
      <w:r>
        <w:rPr>
          <w:rFonts w:ascii="仿宋_GB2312" w:hAnsi="仿宋_GB2312" w:eastAsia="仿宋_GB2312"/>
          <w:sz w:val="28"/>
          <w:szCs w:val="28"/>
        </w:rPr>
        <w:t>考试考查课程中的独立设置实验实践课、操作性较强的实操课及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语口译类课程可申请采用非试卷考核。课程考核方式的选择应符合课程教学大纲和课程教学规定，拟进行非试卷考核的课程应经各教学单位审核后随课程教学方案一起报教务处审核备案。</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二、考核形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课程非试卷类考核的形式可以是口试、上机、设计、作品、报告、论文、实操等多种方式，任课教师应以课程教学大纲和课程教学方案为依据，采用科学合理的方式对学生进行考核。</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命题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武汉学院课程终结性考核工作规程》的规定，凡采用非试卷类考核的课程在命题时需填写《武汉学院非试卷类考核课程说明及审核表》，同一门课程多个老师授课的应统一命题，命题教师要在审核表中明确课程的考核内容、参考答案及评分标准、组织形式与实施方案、资料存档等方面的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命题时需同时命</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两卷，</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卷内容不得有重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对开卷考试课程的命题审核，凡开卷考试课程客观题分值应控制在</w:t>
      </w:r>
      <w:r>
        <w:rPr>
          <w:rFonts w:eastAsia="仿宋_GB2312" w:ascii="仿宋_GB2312" w:hAnsi="仿宋_GB2312"/>
          <w:sz w:val="28"/>
          <w:szCs w:val="28"/>
        </w:rPr>
        <w:t>20</w:t>
      </w:r>
      <w:r>
        <w:rPr>
          <w:rFonts w:ascii="仿宋_GB2312" w:hAnsi="仿宋_GB2312" w:eastAsia="仿宋_GB2312"/>
          <w:sz w:val="28"/>
          <w:szCs w:val="28"/>
        </w:rPr>
        <w:t>分内，应以主观题为主。所命试题不能让学生直接从教材、资料、笔记中找到答案。开卷考试学生可以带教材、笔记和参考书进入考场，凡复印、打印资料不可带入考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除面授的通识教育选修课外，其余凡涉及学生在纸上作答的非试卷考核方式（例如开卷、论文、论述、案例分析、报告等）取消使用答题纸，命题时一律将</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卷的考核内容套用在《非试卷考核课程试题套用模板》内，统一印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用口试、上机、实操等这种类型考核的课程，在命题时要建立一定试题数量的试题库或规范的上机考试系统，针对不同批次考核的学生采用随机抽题的方式进行考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各教学单位应加强对非试卷考核课程的命题审核，不得自行降低标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四、考核组织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试卷类考核课程的考核（开卷考试除外）组织由开课单位自行组织，组织时应遵照同一门课程统一时间段考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课程的非试卷考核应在课程教学学时外安排考核，不得占用教学课时。考查课程的非试卷考核可以安排在最后一次课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课程涉及多个教学班且需要学生在课堂作答完成的，应在所有教学班课堂教学完成后，由教学秘书安排统一时间进行考核。</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采用口试、上机、实操等这种类型考核的课程在考核时可采用分批次随机抽题的形式进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核的纪律及执行标准一律按照试卷类考核课程的标准执行，不可放松要求或降低标准。</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五、资料存档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除《武汉学院课程终结性考核工作规程》文件中关于非试卷类考核课程的存档规范要求的七项外，任课教师在资料存档时要注意纸质的考核资料一律按学生学号顺序存档。采用口试、上机、实操等考核类型的课程在考核中形成的电子文档及资料，一律按行政班或教学班刻录成光盘存档。光盘上应以标签的形式标注课程名称、任课教师、专业班级等信息。</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六、其他说明</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此补充规定从公布之日开始执行，由教务处负责解释。原课程考核相关文件与本规定发生冲突的，以本规定为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8:00Z</dcterms:created>
  <dc:creator>赵 小光</dc:creator>
  <dc:description/>
  <cp:keywords/>
  <dc:language>en-US</dc:language>
  <cp:lastModifiedBy>USER</cp:lastModifiedBy>
  <cp:lastPrinted>2019-04-03T09:00:00Z</cp:lastPrinted>
  <dcterms:modified xsi:type="dcterms:W3CDTF">2019-04-09T08:59:00Z</dcterms:modified>
  <cp:revision>5</cp:revision>
  <dc:subject/>
  <dc:title/>
</cp:coreProperties>
</file>