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67435</wp:posOffset>
                </wp:positionV>
                <wp:extent cx="853313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1976"/>
                              <w:gridCol w:w="1016"/>
                              <w:gridCol w:w="6095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-20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工商管理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康贤刚 刘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-2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会计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陈琴 毛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-30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金融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 xml:space="preserve">杨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-20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经贸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蔡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-50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外语系、法律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龚书汉 徐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-30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信息系、传播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王丹 王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:10-13: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-30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艺术设计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本科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级各班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谢忠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265.55pt;mso-wrap-distance-left:0pt;mso-wrap-distance-right:9pt;mso-wrap-distance-top:0pt;mso-wrap-distance-bottom:0pt;margin-top:84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1"/>
                        <w:gridCol w:w="1976"/>
                        <w:gridCol w:w="1016"/>
                        <w:gridCol w:w="6095"/>
                        <w:gridCol w:w="2660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-20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工商管理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康贤刚 刘佳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-2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会计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陈琴 毛一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-30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金融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 xml:space="preserve">杨莉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4-20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经贸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蔡义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-50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外语系、法律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龚书汉 徐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-30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信息系、传播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王丹 王铮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:10-13: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-30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艺术设计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本科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级各班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谢忠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第一学期期中教学检查学生座谈会安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3:00Z</dcterms:created>
  <dc:creator>陈琴</dc:creator>
  <dc:description/>
  <cp:keywords/>
  <dc:language>en-US</dc:language>
  <cp:lastModifiedBy>USER</cp:lastModifiedBy>
  <cp:lastPrinted>2015-10-26T13:15:00Z</cp:lastPrinted>
  <dcterms:modified xsi:type="dcterms:W3CDTF">2015-10-26T06:28:00Z</dcterms:modified>
  <cp:revision>12</cp:revision>
  <dc:subject/>
  <dc:title/>
</cp:coreProperties>
</file>