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上半年中小学教师资格笔试网上审核点名单及联系方式</w:t>
      </w:r>
    </w:p>
    <w:tbl>
      <w:tblPr>
        <w:tblW w:w="1531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72"/>
        <w:gridCol w:w="2741"/>
        <w:gridCol w:w="1418"/>
        <w:gridCol w:w="722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点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对口高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华夏理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31183303@qq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9556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大学、华中农业大学、长江大学、武昌工学院、武汉商贸职业学院、武汉信息传播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汉口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hkxyzypx@163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941011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南民大、湖北工业大学、武汉纺织大学、武汉纺织大学外经贸学院、武汉船舶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文华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22840@qq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6926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中科技大学、武汉东湖学院、武昌首义学院、湖北青年职业学院、武昌职业学院、武汉工程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武汉工商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1172@qq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4712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大学、湖北大学知行学院、湖北美术学院、湖北国土资源职业学院、湖北艺术职业学院、湖北财税职业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湖北商贸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bsmxy@sina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8686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城市职业学院、武汉理工大学、武汉交通职业学院、湖北交通职业技术学院、武汉科技职业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武昌理工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85378@qq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5218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幼儿师范高等专科学校、武汉生物工程学院、湖北轻工职业技术学院、湖北经济学院法商学院、湖北生物科技职业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武汉科技大学城市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wanghao@wic.edu.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8649039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科技大学、湖北中医药大学、武汉轻工大学、湖北科技职业学院、长江工程职业技术学院、湖北城市建设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武汉传媒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4967025@qq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7907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体育学院、武汉体育学院体育科技学院、湖北经济学院、长江职业学院、武汉航海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FF"/>
                <w:kern w:val="0"/>
                <w:sz w:val="28"/>
                <w:szCs w:val="28"/>
              </w:rPr>
              <w:t>武汉光谷职业学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80770979@qq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718182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武汉音乐学院、武汉学院、武汉工程科技学院、武汉晴川学院、武汉民政职业学院、长江科学院、武电院、湖北生态工程职业技术学院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江汉大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395956316@qq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2678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地质大学、江汉大学文理学院、武汉职业技术学院、武汉设计工程学院、武汉铁路职业技术学院、城建职业技术学院、武汉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2:00Z</dcterms:created>
  <dc:creator>Administrator</dc:creator>
  <dc:description/>
  <dc:language>en-US</dc:language>
  <cp:lastModifiedBy>USER</cp:lastModifiedBy>
  <dcterms:modified xsi:type="dcterms:W3CDTF">2019-01-09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