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下半年教学改革研究项目结题一览表</w:t>
      </w:r>
    </w:p>
    <w:tbl>
      <w:tblPr>
        <w:tblW w:w="14601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7"/>
        <w:gridCol w:w="1701"/>
        <w:gridCol w:w="1418"/>
        <w:gridCol w:w="3118"/>
      </w:tblGrid>
      <w:tr>
        <w:trPr>
          <w:tblHeader w:val="true"/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项目主要完成人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基于全人教育理念的成果导向型大学英语任务产出式教学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重点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朱雪梅、周馥郁、高泉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6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成果导向教育理念下思政课教学设计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阚玉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张源远、熊筝、李思凡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6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人发展教育理念下的通识课程讨论课教学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曾军、邹明军、王利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邱吟、沈丽群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6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基于成果导向教育的《基础英语》教学改革研究—以《新编英语教程（第三版）》教材使用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王丽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师晓芬、贺玲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6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BE</w:t>
            </w:r>
            <w:r>
              <w:rPr>
                <w:rFonts w:ascii="宋体;SimSun" w:hAnsi="宋体;SimSun" w:cs="宋体;SimSun"/>
                <w:szCs w:val="21"/>
              </w:rPr>
              <w:t>模式实践性教学的改革——以旅游酒店管理专业为例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荣琴、刘颖、任岩岩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6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微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成果”零存整取式教学模式的大学生创新能力培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刘彩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陈敏、王桂红、张思颖、严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6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中国制造背景下人才培养模式改革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VBEC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帅亮、梅秀花、薛维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6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学体育课分组合作学习教学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黄正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罗伟、陈晔、李夏、蔡开疆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6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基于成果导向的财务管理课程改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周谦、李俊英、刘衡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基于全人发展理念的《财经法规与会计职业道德》课程改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刘衡、魏蓉、王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武汉学院金融特色应用型人才培养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杨小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应森、罗利平、孙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4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严长松、张涵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应用型大学《成本会计》课程教学改革研究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基于成果导向教学理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文莉、胡煜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基于学科交叉的大学数学课程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孟晓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童丽珍、吴小霞、陈芬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驱动模式在本科毕业论文（设计）中的应用及实践——以电子商务专业为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秀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韦玮、张超、刘彩波、王莉娟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高校的国际化数字媒体艺术设计专业人才培养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彭婵娟、姜莉、段雅芹、何德坤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应用型本科高校英语专业双语复合型人才培养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张洁兰、贺玲、周松、张义芬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《高级英语》翻转课堂教学模式构建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szCs w:val="24"/>
              </w:rPr>
              <w:t>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szCs w:val="24"/>
              </w:rPr>
              <w:t>赵丹、张甜、师晓芬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通识教育视野下民办高校《大学写作》课程教学的反思与实践——以武汉学院为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4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刘明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4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曾军、邹明军、杨瑰瑰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全人教育理念下的通识教育课程改革实践研究</w:t>
            </w:r>
            <w:r>
              <w:rPr>
                <w:szCs w:val="24"/>
              </w:rPr>
              <w:t>---</w:t>
            </w:r>
            <w:r>
              <w:rPr>
                <w:szCs w:val="24"/>
              </w:rPr>
              <w:t>以应用文写作课程教改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曾军、邹明军、高竞艳、吴燕妮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成果导向教学理念下素质拓展课程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4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黄正喜、杨颖、周雯、陈晔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互联网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>教育背景下高校体育</w:t>
            </w:r>
            <w:r>
              <w:rPr>
                <w:szCs w:val="24"/>
              </w:rPr>
              <w:t>O2O</w:t>
            </w:r>
            <w:r>
              <w:rPr>
                <w:szCs w:val="24"/>
              </w:rPr>
              <w:t>教学微信平台构建研究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爱群、黄正喜、董波、吴坦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帆船课程小组合作教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黄正喜、张成贵、胡蓉、莫文涛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Y2017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导向型视角下实践教学管理模式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武汉学院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kern w:val="0"/>
                <w:szCs w:val="21"/>
              </w:rPr>
              <w:t>校级一般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谢忠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21"/>
              </w:rPr>
              <w:t>王志专、毛一鸣、陈鹏、赵曙光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5:00Z</dcterms:created>
  <dc:creator>蔡义明</dc:creator>
  <dc:description/>
  <cp:keywords/>
  <dc:language>en-US</dc:language>
  <cp:lastModifiedBy>Administrator</cp:lastModifiedBy>
  <cp:lastPrinted>2018-07-03T10:51:00Z</cp:lastPrinted>
  <dcterms:modified xsi:type="dcterms:W3CDTF">2019-01-09T06:58:00Z</dcterms:modified>
  <cp:revision>28</cp:revision>
  <dc:subject/>
  <dc:title>附件：</dc:title>
</cp:coreProperties>
</file>