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**</w:t>
      </w:r>
      <w:r>
        <w:rPr>
          <w:rFonts w:ascii="黑体;SimHei" w:hAnsi="黑体;SimHei" w:eastAsia="黑体;SimHei"/>
          <w:sz w:val="36"/>
          <w:szCs w:val="36"/>
        </w:rPr>
        <w:t>专业（本科）全程培养方案</w:t>
      </w:r>
    </w:p>
    <w:p>
      <w:pPr>
        <w:pStyle w:val="Normal"/>
        <w:spacing w:lineRule="exact" w:line="380" w:before="120" w:after="1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专业名称、代码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专业代码：</w:t>
      </w:r>
    </w:p>
    <w:p>
      <w:pPr>
        <w:pStyle w:val="Normal"/>
        <w:spacing w:lineRule="exact" w:line="380" w:before="120" w:after="120"/>
        <w:ind w:firstLine="482"/>
        <w:rPr/>
      </w:pPr>
      <w:r>
        <w:rPr>
          <w:rFonts w:ascii="黑体;SimHei" w:hAnsi="黑体;SimHei" w:eastAsia="黑体;SimHei"/>
          <w:b/>
          <w:sz w:val="24"/>
          <w:szCs w:val="24"/>
        </w:rPr>
        <w:t>二、专业培养目标与预期成果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黑体;SimHei" w:hAnsi="黑体;SimHei" w:eastAsia="黑体;SimHei"/>
          <w:b/>
          <w:sz w:val="24"/>
          <w:szCs w:val="24"/>
        </w:rPr>
        <w:t>培养目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预期成果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专业各门课程的学习，可达到以下预期成果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备能适应现代社会、行业发展的良好的身体、心理素质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国际化视野和良好的外语能力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具备应对当今信息时代要求的基本操作技能；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…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/>
          <w:szCs w:val="21"/>
        </w:rPr>
        <w:br/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  预期成果与全人素质对应关系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32"/>
        <w:gridCol w:w="575"/>
        <w:gridCol w:w="575"/>
        <w:gridCol w:w="575"/>
        <w:gridCol w:w="575"/>
        <w:gridCol w:w="575"/>
        <w:gridCol w:w="575"/>
        <w:gridCol w:w="720"/>
        <w:gridCol w:w="685"/>
        <w:gridCol w:w="755"/>
      </w:tblGrid>
      <w:tr>
        <w:trPr>
          <w:trHeight w:val="63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71450</wp:posOffset>
                      </wp:positionV>
                      <wp:extent cx="731520" cy="262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期成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0.7pt;mso-wrap-distance-left:9.05pt;mso-wrap-distance-right:9.05pt;mso-wrap-distance-top:0pt;mso-wrap-distance-bottom:0pt;margin-top:13.5pt;mso-position-vertical-relative:text;margin-left:-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期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2540</wp:posOffset>
                      </wp:positionV>
                      <wp:extent cx="73152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人素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0.7pt;mso-wrap-distance-left:9.05pt;mso-wrap-distance-right:9.05pt;mso-wrap-distance-top:0pt;mso-wrap-distance-bottom:0pt;margin-top:-0.2pt;mso-position-vertical-relative:text;margin-left:2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人素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2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4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5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6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7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8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1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11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12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O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  <w:t>其中</w:t>
      </w:r>
      <w:r>
        <w:rPr/>
        <w:t>DA1</w:t>
      </w:r>
      <w:r>
        <w:rPr/>
        <w:t>-</w:t>
      </w:r>
      <w:r>
        <w:rPr/>
        <w:t>胸怀世界、</w:t>
      </w:r>
      <w:r>
        <w:rPr/>
        <w:t>DA2-</w:t>
      </w:r>
      <w:r>
        <w:rPr/>
        <w:t>承担国社、</w:t>
      </w:r>
      <w:r>
        <w:rPr/>
        <w:t>DA3-</w:t>
      </w:r>
      <w:r>
        <w:rPr/>
        <w:t>终身学习、</w:t>
      </w:r>
      <w:r>
        <w:rPr/>
        <w:t>DA4-</w:t>
      </w:r>
      <w:r>
        <w:rPr/>
        <w:t>创新创业、</w:t>
      </w:r>
      <w:r>
        <w:rPr/>
        <w:t>DA5-</w:t>
      </w:r>
      <w:r>
        <w:rPr/>
        <w:t>领导才能、</w:t>
      </w:r>
      <w:r>
        <w:rPr/>
        <w:t>DA6-</w:t>
      </w:r>
      <w:r>
        <w:rPr/>
        <w:t>批判思维、</w:t>
      </w:r>
      <w:r>
        <w:rPr/>
        <w:t>DA7-</w:t>
      </w:r>
      <w:r>
        <w:rPr/>
        <w:t>终身涵养、</w:t>
      </w:r>
      <w:r>
        <w:rPr/>
        <w:t>DA8-</w:t>
      </w:r>
      <w:r>
        <w:rPr/>
        <w:t>高尚道德、</w:t>
      </w:r>
      <w:r>
        <w:rPr/>
        <w:t>DA9-</w:t>
      </w:r>
      <w:r>
        <w:rPr/>
        <w:t>专业精神、</w:t>
      </w:r>
      <w:r>
        <w:rPr/>
        <w:t>DA10-</w:t>
      </w:r>
      <w:r>
        <w:rPr/>
        <w:t>遇难必解、</w:t>
      </w:r>
      <w:r>
        <w:rPr/>
        <w:t>DA11-</w:t>
      </w:r>
      <w:r>
        <w:rPr/>
        <w:t>自尊自信、</w:t>
      </w:r>
      <w:r>
        <w:rPr/>
        <w:t>D</w:t>
      </w:r>
      <w:r>
        <w:rPr/>
        <w:t>A12-</w:t>
      </w:r>
      <w:r>
        <w:rPr/>
        <w:t>亲和友善</w:t>
      </w:r>
    </w:p>
    <w:p>
      <w:pPr>
        <w:pStyle w:val="Normal"/>
        <w:spacing w:lineRule="exact" w:line="380" w:before="120" w:after="1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所属学科与主要课程</w:t>
      </w:r>
    </w:p>
    <w:p>
      <w:pPr>
        <w:pStyle w:val="TextBodyIndent"/>
        <w:rPr/>
      </w:pPr>
      <w:r>
        <w:rPr>
          <w:szCs w:val="21"/>
        </w:rPr>
        <w:t>所属学科：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主干课程：</w:t>
      </w:r>
    </w:p>
    <w:p>
      <w:pPr>
        <w:pStyle w:val="Normal"/>
        <w:spacing w:lineRule="exact" w:line="380" w:before="120" w:after="120"/>
        <w:ind w:firstLine="36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学制与学位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学制：学制为</w:t>
      </w:r>
      <w:r>
        <w:rPr>
          <w:szCs w:val="21"/>
        </w:rPr>
        <w:t>4</w:t>
      </w:r>
      <w:r>
        <w:rPr>
          <w:szCs w:val="21"/>
        </w:rPr>
        <w:t>年。学生可在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年内完成学业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学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可副修专业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 w:before="120" w:after="1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六、课程结构与学分比例</w:t>
      </w:r>
    </w:p>
    <w:p>
      <w:pPr>
        <w:pStyle w:val="Normal"/>
        <w:spacing w:lineRule="exact" w:line="380"/>
        <w:ind w:firstLine="420"/>
        <w:rPr/>
      </w:pPr>
      <w:r>
        <w:rPr/>
        <w:t>本专业开设的课程分为通识教育课程、学科基础教育课程和专业教育课程</w:t>
      </w:r>
      <w:r>
        <w:rPr/>
        <w:t>3</w:t>
      </w:r>
      <w:r>
        <w:rPr/>
        <w:t>种课程类别，各个类别又分为必修课与选修课两类。总学分为</w:t>
      </w:r>
      <w:r>
        <w:rPr/>
        <w:t>156-165</w:t>
      </w:r>
      <w:r>
        <w:rPr/>
        <w:t>学分。各类课程学分比例如下：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19"/>
        <w:gridCol w:w="1140"/>
        <w:gridCol w:w="709"/>
        <w:gridCol w:w="2297"/>
        <w:gridCol w:w="1701"/>
        <w:gridCol w:w="1134"/>
      </w:tblGrid>
      <w:tr>
        <w:trPr/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总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总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的比例</w:t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识教育课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</w:t>
            </w:r>
            <w:r>
              <w:rPr>
                <w:b/>
              </w:rPr>
              <w:t>学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核心课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  <w:r>
              <w:rPr/>
              <w:t>学分</w:t>
            </w:r>
            <w:r>
              <w:rPr/>
              <w:t>/ 14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、自然科学类课程</w:t>
            </w: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学分</w:t>
            </w:r>
            <w:r>
              <w:rPr/>
              <w:t>/ 7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跨学科通识课程</w:t>
            </w: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教育课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学分</w:t>
            </w:r>
            <w:r>
              <w:rPr>
                <w:rFonts w:eastAsia="Times New Roman"/>
              </w:rPr>
              <w:t xml:space="preserve"> </w:t>
            </w:r>
            <w:r>
              <w:rPr/>
              <w:t>/ 16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人发展教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  <w:r>
              <w:rPr>
                <w:rFonts w:eastAsia="Times New Roman"/>
              </w:rPr>
              <w:t xml:space="preserve"> </w:t>
            </w:r>
            <w:r>
              <w:rPr/>
              <w:t>/ 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级创新创业项目等体验式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学分</w:t>
            </w:r>
            <w:r>
              <w:rPr>
                <w:color w:val="FF0000"/>
              </w:rPr>
              <w:t>/ 3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基础教育课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教育课程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含毕业论文（设计）</w:t>
            </w:r>
            <w:r>
              <w:rPr/>
              <w:t>3</w:t>
            </w:r>
            <w:r>
              <w:rPr/>
              <w:t>毕业实习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学分</w:t>
            </w:r>
            <w:r>
              <w:rPr>
                <w:rFonts w:eastAsia="黑体;SimHei" w:cs="黑体;SimHei" w:ascii="黑体;SimHei" w:hAnsi="黑体;SimHei"/>
              </w:rPr>
              <w:t>/4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exact" w:line="380" w:before="120" w:after="12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七、实践性教学环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本专业实践性教学环节包括毕业实习、毕业论文（设计）、课内实践与实验、课外学时等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毕业实习：</w:t>
      </w:r>
      <w:r>
        <w:rPr>
          <w:rFonts w:ascii="宋体;SimSun" w:hAnsi="宋体;SimSun" w:cs="宋体;SimSun"/>
          <w:szCs w:val="21"/>
        </w:rPr>
        <w:t>各教学单位按各专业发展特点自行拟定学生毕业实习时间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毕业论文（设计）：</w:t>
      </w:r>
      <w:r>
        <w:rPr>
          <w:rFonts w:ascii="宋体;SimSun" w:hAnsi="宋体;SimSun" w:cs="宋体;SimSun"/>
          <w:szCs w:val="21"/>
        </w:rPr>
        <w:t>本科专业第七学期着手安排，第八学期的第八周必需完成。</w:t>
      </w:r>
    </w:p>
    <w:p>
      <w:pPr>
        <w:pStyle w:val="Normal"/>
        <w:spacing w:lineRule="exact" w:line="38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课内实践与实验：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课外学时：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八、全程教学计划表</w:t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80" w:before="120" w:after="12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7"/>
        <w:gridCol w:w="709"/>
        <w:gridCol w:w="1985"/>
        <w:gridCol w:w="992"/>
        <w:gridCol w:w="425"/>
        <w:gridCol w:w="567"/>
        <w:gridCol w:w="567"/>
        <w:gridCol w:w="567"/>
        <w:gridCol w:w="567"/>
        <w:gridCol w:w="425"/>
        <w:gridCol w:w="457"/>
        <w:gridCol w:w="457"/>
      </w:tblGrid>
      <w:tr>
        <w:trPr>
          <w:tblHeader w:val="true"/>
          <w:trHeight w:val="26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设学期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267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内实践、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外学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教育课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教育核心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基础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与社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与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选两门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等四大模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项教育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学分《形势与政策》课程分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期开，每学期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业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业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创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军事理论与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人发展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迎新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创新创业等</w:t>
            </w:r>
            <w:r>
              <w:rPr/>
              <w:t>体验式全人发展教育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修满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教育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育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育课程小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环节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各学期课堂教学环节学分统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专业课程与预期成果对应关系</w:t>
      </w:r>
    </w:p>
    <w:tbl>
      <w:tblPr>
        <w:tblW w:w="7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14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  <w:lang w:val="en-US" w:eastAsia="en-US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98320" cy="898525"/>
                      <wp:effectExtent l="1905" t="3175" r="1905" b="3175"/>
                      <wp:wrapNone/>
                      <wp:docPr id="3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89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36.4pt,70.7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6380</wp:posOffset>
                      </wp:positionV>
                      <wp:extent cx="160020" cy="16637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9.4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3820</wp:posOffset>
                      </wp:positionV>
                      <wp:extent cx="160020" cy="1663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6.6pt;mso-position-vertical-relative:text;margin-left: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376555</wp:posOffset>
                      </wp:positionV>
                      <wp:extent cx="160020" cy="16700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9.65pt;mso-position-vertical-relative:text;margin-left:3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6555</wp:posOffset>
                      </wp:positionV>
                      <wp:extent cx="160020" cy="1670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9.65pt;mso-position-vertical-relative:text;margin-left:9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76250</wp:posOffset>
                      </wp:positionV>
                      <wp:extent cx="160020" cy="1663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名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37.5pt;mso-position-vertical-relative:text;margin-left:5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名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8435</wp:posOffset>
                      </wp:positionV>
                      <wp:extent cx="160020" cy="1670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4.05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574675</wp:posOffset>
                      </wp:positionV>
                      <wp:extent cx="160020" cy="1670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5.25pt;mso-position-vertical-relative:text;margin-left:7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78130</wp:posOffset>
                      </wp:positionV>
                      <wp:extent cx="160020" cy="1663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21.9pt;mso-position-vertical-relative:text;margin-left:7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</w:t>
            </w: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THeiti Light;Times New Roman"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</w:t>
            </w: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</w:t>
            </w: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PL0</w:t>
            </w: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Heiti Light;Times New Roman" w:hAnsi="STHeiti Light;Times New Roman" w:cs="STHeiti Light;Times New Roma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STHeiti Light;Times New Roman" w:ascii="STHeiti Light;Times New Roman" w:hAnsi="STHeiti Light;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文鼎报宋简;宋体" w:cs="Arial"/>
                <w:bCs/>
                <w:color w:val="000000"/>
              </w:rPr>
            </w:pPr>
            <w:r>
              <w:rPr>
                <w:rFonts w:eastAsia="文鼎报宋简;宋体" w:cs="Arial" w:ascii="Arial" w:hAnsi="Arial"/>
                <w:bCs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PMincho" w:hAnsi="MS PMincho" w:eastAsia="文鼎报宋简;宋体" w:cs="MS PMincho"/>
                <w:bCs/>
                <w:color w:val="000000"/>
              </w:rPr>
            </w:pPr>
            <w:r>
              <w:rPr>
                <w:rFonts w:eastAsia="文鼎报宋简;宋体" w:cs="MS PMincho" w:ascii="MS PMincho" w:hAnsi="MS PMincho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STHeiti 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1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8:00Z</dcterms:created>
  <dc:creator>admin</dc:creator>
  <dc:description/>
  <dc:language>en-US</dc:language>
  <cp:lastModifiedBy>mym</cp:lastModifiedBy>
  <cp:lastPrinted>2017-03-31T16:16:00Z</cp:lastPrinted>
  <dcterms:modified xsi:type="dcterms:W3CDTF">2017-04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