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Heading"/>
        <w:spacing w:before="0" w:after="60"/>
        <w:rPr/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武汉学院全人素质</w:t>
      </w:r>
      <w:r>
        <w:rPr/>
        <w:t>教育学分项目及计分标准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6520"/>
        <w:gridCol w:w="283"/>
      </w:tblGrid>
      <w:tr>
        <w:trPr>
          <w:tblHeader w:val="true"/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内容及计分标准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袖能力与志愿服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工作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担任校级学生机构负责人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学年，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分；担任校级学生机构部门负责人、院系学生机构负责人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学年，</w:t>
            </w:r>
            <w:r>
              <w:rPr>
                <w:rFonts w:eastAsia="仿宋" w:cs="仿宋" w:ascii="仿宋" w:hAnsi="仿宋"/>
              </w:rPr>
              <w:t>1.5</w:t>
            </w:r>
            <w:r>
              <w:rPr>
                <w:rFonts w:ascii="仿宋" w:hAnsi="仿宋" w:cs="仿宋" w:eastAsia="仿宋"/>
              </w:rPr>
              <w:t>学分；担任其他学生干部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学年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；在校报、广播台等学生机构担任记者、广播、编辑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，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学分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志愿服务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国际志愿服务活动，每项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学；参加其他公益项目活动，每次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分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管理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年无旷课、违反宿舍管理规定等违纪违规行为，可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竞赛与创新创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育比赛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级体育赛事，获奖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，经选拔参赛得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。省市级体育赛事获奖，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，经选拔参赛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学分。院系和校级体育比赛获奖、或担任裁判工作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科竞赛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级学科竞赛获奖，获奖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，经选拔参赛得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市级学科竞赛获奖，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，经选拔参赛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学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系和校级学科竞赛活动获奖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开发表学术论文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核心期刊发表论文，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篇；其他正式学术刊物公开发表论文，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篇；参加学术会议，撰写并提交论文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篇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创业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国家发明专利，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国家级创新创业大赛得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，获奖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；参加省级创新创业大赛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，获奖得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；参加校极创新创业大赛得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，获奖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建创业团队，并实施创业项目，担任项目负责人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学分，团队核心成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创新训练计划项目：省级项目负责人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分、项目参与者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学分；校级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学分、项目参与者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学分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技能与社会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计算机水平考试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计算级等级考试一级证书、程序员初级证书，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；获得计算级等级考试二级及以上证书、程序员中级及以上证书，得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；</w:t>
            </w:r>
            <w:r>
              <w:rPr>
                <w:rFonts w:ascii="仿宋" w:hAnsi="仿宋" w:cs="仿宋" w:eastAsia="仿宋"/>
              </w:rPr>
              <w:t xml:space="preserve">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英语等级考试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非英语专业四级考试、英语专业六级考试</w:t>
            </w:r>
            <w:r>
              <w:rPr>
                <w:rFonts w:eastAsia="仿宋" w:cs="仿宋" w:ascii="仿宋" w:hAnsi="仿宋"/>
              </w:rPr>
              <w:t>425</w:t>
            </w:r>
            <w:r>
              <w:rPr>
                <w:rFonts w:ascii="仿宋" w:hAnsi="仿宋" w:cs="仿宋" w:eastAsia="仿宋"/>
              </w:rPr>
              <w:t>分以上，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学分；非英语专业六级考试</w:t>
            </w:r>
            <w:r>
              <w:rPr>
                <w:rFonts w:eastAsia="仿宋" w:cs="仿宋" w:ascii="仿宋" w:hAnsi="仿宋"/>
              </w:rPr>
              <w:t>425</w:t>
            </w:r>
            <w:r>
              <w:rPr>
                <w:rFonts w:ascii="仿宋" w:hAnsi="仿宋" w:cs="仿宋" w:eastAsia="仿宋"/>
              </w:rPr>
              <w:t>分以上、英语专业通过专业英语四级考试，得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普通话等级考试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达一级乙等获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分，达二级乙等获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学分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注册会计师考试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通过一门课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学分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CCA</w:t>
            </w:r>
            <w:r>
              <w:rPr>
                <w:rFonts w:ascii="仿宋" w:hAnsi="仿宋" w:cs="仿宋" w:eastAsia="仿宋"/>
              </w:rPr>
              <w:t>考试</w:t>
            </w:r>
            <w:r>
              <w:rPr>
                <w:rFonts w:eastAsia="仿宋" w:cs="仿宋" w:ascii="仿宋" w:hAnsi="仿宋"/>
              </w:rPr>
              <w:t>/CIMA</w:t>
            </w: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通过一门课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学分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行业证书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获得一项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学分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实践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社会调查实践活动项目并提交研究成果得</w:t>
            </w:r>
            <w:r>
              <w:rPr>
                <w:rFonts w:eastAsia="仿宋" w:cs="仿宋" w:ascii="仿宋" w:hAnsi="仿宋"/>
              </w:rPr>
              <w:t>1-3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；社会调查实践活动参与者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；参加校级及院系组织的实践活动得</w:t>
            </w:r>
            <w:r>
              <w:rPr>
                <w:rFonts w:eastAsia="仿宋" w:cs="仿宋" w:ascii="仿宋" w:hAnsi="仿宋"/>
              </w:rPr>
              <w:t>0.5-1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体艺术与社团活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级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国家级活动中获奖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，参赛得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；在省市级活动中获奖得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，参赛获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；在学校和院系组织的文体活动中获奖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；参赛获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校园文化活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各类讲座、社团活动及班级活动，得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增值能力与特色拓展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色拓展项目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学校组织的如游学、</w:t>
            </w:r>
            <w:r>
              <w:rPr>
                <w:rFonts w:eastAsia="仿宋" w:cs="仿宋" w:ascii="仿宋" w:hAnsi="仿宋"/>
              </w:rPr>
              <w:t>OB</w:t>
            </w:r>
            <w:r>
              <w:rPr>
                <w:rFonts w:ascii="仿宋" w:hAnsi="仿宋" w:cs="仿宋" w:eastAsia="仿宋"/>
              </w:rPr>
              <w:t>训练营、高桌晚宴、首选毕业生等经公开招募选拔参与的全人发展教育活动，参加并完成活动内容，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Noindent">
    <w:name w:val="no-ind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05:00Z</dcterms:created>
  <dc:creator>Administrator</dc:creator>
  <dc:description/>
  <cp:keywords/>
  <dc:language>en-US</dc:language>
  <cp:lastModifiedBy>USER</cp:lastModifiedBy>
  <cp:lastPrinted>2018-04-04T15:34:00Z</cp:lastPrinted>
  <dcterms:modified xsi:type="dcterms:W3CDTF">2019-03-21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