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表</w:t>
      </w:r>
      <w:r>
        <w:rPr>
          <w:rFonts w:eastAsia="黑体;SimHei" w:ascii="黑体;SimHei" w:hAnsi="黑体;SimHei"/>
          <w:sz w:val="24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gency FB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武汉学院期中教学检查教师问卷调查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位老师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您好！按我校期中教学检查的安排，为了解我校教学工作现实状况和存在的问题，特发此问卷调查表，希望通过您的帮助，提高我院的管理水平和教学质量。对于您的支持，我们表示衷心的感谢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1252"/>
        <w:gridCol w:w="762"/>
        <w:gridCol w:w="329"/>
        <w:gridCol w:w="338"/>
        <w:gridCol w:w="667"/>
        <w:gridCol w:w="104"/>
        <w:gridCol w:w="563"/>
        <w:gridCol w:w="668"/>
        <w:gridCol w:w="1800"/>
        <w:gridCol w:w="1440"/>
        <w:gridCol w:w="1260"/>
      </w:tblGrid>
      <w:tr>
        <w:trPr>
          <w:trHeight w:val="6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任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价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具体问题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细化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您的意见及建议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时分配的合理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材选用的适用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教学设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如多媒体设备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语音室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话筒等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完好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如果教室设备有问题，请指出哪栋哪间</w:t>
            </w:r>
            <w:r>
              <w:rPr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学生的学习态度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学生的课堂纪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本教学单位管理工作的总体评价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学校教学管理工作的总体评价（如课酬发放、课表排定、考务安排等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对实验教学的评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若您参与了实验教学</w:t>
            </w:r>
            <w:r>
              <w:rPr>
                <w:szCs w:val="21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您在因材施教与调动学生学习积极性方面采取哪些措施？有哪些建议？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备注：请将此表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之前交给所在院系教学秘书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0" w:top="1134" w:footer="0" w:bottom="567"/>
      <w:pgNumType w:start="2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8:00Z</dcterms:created>
  <dc:creator>番茄花园</dc:creator>
  <dc:description/>
  <cp:keywords/>
  <dc:language>en-US</dc:language>
  <cp:lastModifiedBy>USER</cp:lastModifiedBy>
  <cp:lastPrinted>2015-10-26T12:48:00Z</cp:lastPrinted>
  <dcterms:modified xsi:type="dcterms:W3CDTF">2015-10-26T05:16:00Z</dcterms:modified>
  <cp:revision>5</cp:revision>
  <dc:subject/>
  <dc:title>期中教学检查教师问卷调查</dc:title>
</cp:coreProperties>
</file>