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武汉学院行政、教辅人员承担教学工作资格申请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88"/>
        <w:gridCol w:w="852"/>
        <w:gridCol w:w="52"/>
        <w:gridCol w:w="918"/>
        <w:gridCol w:w="1304"/>
        <w:gridCol w:w="1029"/>
        <w:gridCol w:w="1486"/>
        <w:gridCol w:w="1303"/>
      </w:tblGrid>
      <w:tr>
        <w:trPr>
          <w:trHeight w:val="62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及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特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具有教师资格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授课课程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程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属教学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、工作经历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300"/>
              <w:ind w:firstLine="57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ind w:firstLine="57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处证书审核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合格：                                  签字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8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讲情况及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课单位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讲时间：                          试讲地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讲题目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讲结果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部意见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45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事处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40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分管领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00"/>
              <w:ind w:firstLine="57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52:00Z</dcterms:created>
  <dc:creator>USER</dc:creator>
  <dc:description/>
  <cp:keywords/>
  <dc:language>en-US</dc:language>
  <cp:lastModifiedBy>微软用户</cp:lastModifiedBy>
  <dcterms:modified xsi:type="dcterms:W3CDTF">2018-06-04T09:01:00Z</dcterms:modified>
  <cp:revision>3</cp:revision>
  <dc:subject/>
  <dc:title/>
</cp:coreProperties>
</file>