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免予执行《国家学生体质健康标准》申请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注：中等职业学校及普通高等学校的学生，“家长签字”由学生本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1935</wp:posOffset>
                </wp:positionV>
                <wp:extent cx="5739765" cy="714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14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046"/>
                              <w:gridCol w:w="671"/>
                              <w:gridCol w:w="1105"/>
                              <w:gridCol w:w="375"/>
                              <w:gridCol w:w="1343"/>
                              <w:gridCol w:w="809"/>
                              <w:gridCol w:w="296"/>
                              <w:gridCol w:w="228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班    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院 （系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1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申请人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体育教师签字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家长签字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7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校体育部门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学校签章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62.4pt;mso-wrap-distance-left:9pt;mso-wrap-distance-right:9pt;mso-wrap-distance-top:0pt;mso-wrap-distance-bottom:0pt;margin-top:19.05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046"/>
                        <w:gridCol w:w="671"/>
                        <w:gridCol w:w="1105"/>
                        <w:gridCol w:w="375"/>
                        <w:gridCol w:w="1343"/>
                        <w:gridCol w:w="809"/>
                        <w:gridCol w:w="296"/>
                        <w:gridCol w:w="228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班    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院 （系）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1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 xml:space="preserve">申请人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体育教师签字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家长签字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7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校体育部门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 xml:space="preserve">学校签章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6:00Z</dcterms:created>
  <dc:creator>USER</dc:creator>
  <dc:description/>
  <cp:keywords/>
  <dc:language>en-US</dc:language>
  <cp:lastModifiedBy>USER</cp:lastModifiedBy>
  <dcterms:modified xsi:type="dcterms:W3CDTF">2018-10-23T08:42:00Z</dcterms:modified>
  <cp:revision>2</cp:revision>
  <dc:subject/>
  <dc:title/>
</cp:coreProperties>
</file>