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武汉学院实验室危险品购买申请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620"/>
        <w:gridCol w:w="180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购院系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部门（盖章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购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购品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购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存储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保管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购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安全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措施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购人单位领导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后勤保卫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本表所指的危险物品是指具有易燃、易爆、腐蚀、毒害、放射等性质的物品，如管理不当，能引起人身伤亡、财产损失、环境污染等严重后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2:01:00Z</dcterms:created>
  <dc:creator>刘权</dc:creator>
  <dc:description/>
  <cp:keywords/>
  <dc:language>en-US</dc:language>
  <cp:lastModifiedBy>USER</cp:lastModifiedBy>
  <cp:lastPrinted>2019-04-28T10:19:00Z</cp:lastPrinted>
  <dcterms:modified xsi:type="dcterms:W3CDTF">2019-04-28T0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