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专业自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</wp:posOffset>
                </wp:positionH>
                <wp:positionV relativeFrom="paragraph">
                  <wp:posOffset>-518160</wp:posOffset>
                </wp:positionV>
                <wp:extent cx="112204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29.1pt;mso-wrap-distance-left:9.05pt;mso-wrap-distance-right:9.05pt;mso-wrap-distance-top:0pt;mso-wrap-distance-bottom:0pt;margin-top:-40.8pt;mso-position-vertical-relative:text;margin-left: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6"/>
        <w:gridCol w:w="10026"/>
        <w:gridCol w:w="718"/>
      </w:tblGrid>
      <w:tr>
        <w:trPr>
          <w:trHeight w:val="11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10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专业建设规划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  <w:r>
              <w:rPr/>
              <w:t>定位与培养方案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  <w:r>
              <w:rPr/>
              <w:t>建设规划与效果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01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专业自评表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4"/>
        <w:gridCol w:w="10106"/>
        <w:gridCol w:w="720"/>
      </w:tblGrid>
      <w:tr>
        <w:trPr>
          <w:trHeight w:val="10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7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师资队伍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师资队伍数量与结构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教师教学水平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能力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2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2.2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01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专业自评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4"/>
        <w:gridCol w:w="10106"/>
        <w:gridCol w:w="720"/>
      </w:tblGrid>
      <w:tr>
        <w:trPr>
          <w:trHeight w:val="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指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标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138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/>
              <w:t>教学条件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  <w:r>
              <w:rPr/>
              <w:t>专业实验与实习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  <w:r>
              <w:rPr/>
              <w:t>专业图书资料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专业自评表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4"/>
        <w:gridCol w:w="10106"/>
        <w:gridCol w:w="720"/>
      </w:tblGrid>
      <w:tr>
        <w:trPr>
          <w:trHeight w:val="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</w:tr>
      <w:tr>
        <w:trPr>
          <w:trHeight w:val="5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教学过程与管理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课程建设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1.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1.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实践教学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2.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质量控制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专业自评表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080"/>
        <w:gridCol w:w="720"/>
      </w:tblGrid>
      <w:tr>
        <w:trPr>
          <w:trHeight w:val="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107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教学质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基本理论与基本技能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毕业论文或毕业设计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.2.1 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2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X</w:t>
      </w:r>
      <w:r>
        <w:rPr>
          <w:b/>
          <w:sz w:val="44"/>
          <w:szCs w:val="44"/>
        </w:rPr>
        <w:t>XXX</w:t>
      </w:r>
      <w:r>
        <w:rPr>
          <w:b/>
          <w:sz w:val="44"/>
          <w:szCs w:val="44"/>
        </w:rPr>
        <w:t>专业自评表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4"/>
        <w:gridCol w:w="10106"/>
        <w:gridCol w:w="720"/>
      </w:tblGrid>
      <w:tr>
        <w:trPr>
          <w:trHeight w:val="9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标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评等级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教学质量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学生的创新精神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能力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学生素质与社会评价</w:t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8:00Z</dcterms:created>
  <dc:creator>雨林木风</dc:creator>
  <dc:description/>
  <cp:keywords/>
  <dc:language>en-US</dc:language>
  <cp:lastModifiedBy>USER</cp:lastModifiedBy>
  <cp:lastPrinted>2013-04-02T15:03:00Z</cp:lastPrinted>
  <dcterms:modified xsi:type="dcterms:W3CDTF">2019-03-05T08:22:00Z</dcterms:modified>
  <cp:revision>14</cp:revision>
  <dc:subject/>
  <dc:title>新增学士学位授予专业评审表</dc:title>
</cp:coreProperties>
</file>