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CFEFC" w:val="clear"/>
        <w:snapToGrid w:val="false"/>
        <w:jc w:val="left"/>
        <w:textAlignment w:val="center"/>
        <w:rPr>
          <w:rFonts w:ascii="仿宋_GB2312;仿宋" w:hAnsi="仿宋_GB2312;仿宋" w:eastAsia="仿宋_GB2312;仿宋" w:cs="黑体"/>
          <w:b w:val="false"/>
          <w:b w:val="false"/>
          <w:bCs/>
          <w:sz w:val="30"/>
          <w:szCs w:val="32"/>
          <w:shd w:fill="FCFEFC" w:val="clear"/>
        </w:rPr>
      </w:pPr>
      <w:r>
        <w:rPr>
          <w:rFonts w:ascii="仿宋_GB2312;仿宋" w:hAnsi="仿宋_GB2312;仿宋" w:cs="黑体" w:eastAsia="仿宋_GB2312;仿宋"/>
          <w:b w:val="false"/>
          <w:bCs/>
          <w:sz w:val="30"/>
          <w:szCs w:val="32"/>
          <w:shd w:fill="FCFEFC" w:val="clear"/>
        </w:rPr>
        <w:t>附件：</w:t>
      </w:r>
    </w:p>
    <w:p>
      <w:pPr>
        <w:pStyle w:val="Normal"/>
        <w:pBdr/>
        <w:shd w:fill="FCFEFC" w:val="clear"/>
        <w:jc w:val="center"/>
        <w:textAlignment w:val="center"/>
        <w:rPr/>
      </w:pPr>
      <w:r>
        <w:rPr>
          <w:rFonts w:ascii="黑体" w:hAnsi="黑体" w:cs="黑体" w:eastAsia="黑体"/>
          <w:b/>
          <w:sz w:val="44"/>
          <w:szCs w:val="44"/>
          <w:shd w:fill="FCFEFC" w:val="clear"/>
        </w:rPr>
        <w:t>各专业开设数学类课程一览表</w:t>
      </w:r>
    </w:p>
    <w:tbl>
      <w:tblPr>
        <w:tblW w:w="14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1352"/>
        <w:gridCol w:w="2305"/>
        <w:gridCol w:w="4002"/>
        <w:gridCol w:w="566"/>
        <w:gridCol w:w="564"/>
        <w:gridCol w:w="654"/>
        <w:gridCol w:w="955"/>
        <w:gridCol w:w="3420"/>
      </w:tblGrid>
      <w:tr>
        <w:trPr>
          <w:trHeight w:val="7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  <w:shd w:fill="FCFEFC" w:val="clear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  <w:shd w:fill="FCFEFC" w:val="clear"/>
              </w:rPr>
              <w:t>课程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  <w:shd w:fill="FCFEFC" w:val="clear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  <w:shd w:fill="FCFEFC" w:val="clear"/>
              </w:rPr>
              <w:t>性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  <w:shd w:fill="FCFEFC" w:val="clear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  <w:shd w:fill="FCFEFC" w:val="clear"/>
              </w:rPr>
              <w:t>课程编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  <w:shd w:fill="FCFEFC" w:val="clear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  <w:shd w:fill="FCFEFC" w:val="clear"/>
              </w:rPr>
              <w:t>课程名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  <w:shd w:fill="FCFEFC" w:val="clear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  <w:shd w:fill="FCFEFC" w:val="clear"/>
              </w:rPr>
              <w:t>英文名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  <w:shd w:fill="FCFEFC" w:val="clear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  <w:shd w:fill="FCFEFC" w:val="clear"/>
              </w:rPr>
              <w:t>学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  <w:shd w:fill="FCFEFC" w:val="clear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  <w:shd w:fill="FCFEFC" w:val="clear"/>
              </w:rPr>
              <w:t>学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  <w:shd w:fill="FCFEFC" w:val="clear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  <w:shd w:fill="FCFEFC" w:val="clear"/>
              </w:rPr>
              <w:t>开设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  <w:shd w:fill="FCFEFC" w:val="clear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  <w:shd w:fill="FCFEFC" w:val="clear"/>
              </w:rPr>
              <w:t>学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  <w:shd w:fill="FCFEFC" w:val="clear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  <w:shd w:fill="FCFEFC" w:val="clear"/>
              </w:rPr>
              <w:t>开课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  <w:shd w:fill="FCFEFC" w:val="clear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  <w:shd w:fill="FCFEFC" w:val="clear"/>
              </w:rPr>
              <w:t>部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  <w:shd w:fill="FCFEFC" w:val="clear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  <w:shd w:fill="FCFEFC" w:val="clear"/>
              </w:rPr>
              <w:t>开设专业</w:t>
            </w:r>
          </w:p>
        </w:tc>
      </w:tr>
      <w:tr>
        <w:trPr>
          <w:trHeight w:val="82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  <w:shd w:fill="FCFEFC" w:val="clear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  <w:szCs w:val="24"/>
                <w:shd w:fill="FCFEFC" w:val="clear"/>
              </w:rPr>
              <w:t>必修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  <w:shd w:fill="FCFEFC" w:val="clear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  <w:shd w:fill="FCFEFC" w:val="clear"/>
              </w:rPr>
              <w:t>IN1300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微积分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  <w:shd w:fill="FCFEFC" w:val="clear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  <w:shd w:fill="FCFEFC" w:val="clear"/>
              </w:rPr>
              <w:t>Calculus (I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  <w:shd w:fill="FCFEFC" w:val="clear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  <w:shd w:fill="FCFEFC" w:val="clear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  <w:shd w:fill="FCFEFC" w:val="clear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  <w:shd w:fill="FCFEFC" w:val="clear"/>
              </w:rPr>
              <w:t>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  <w:shd w:fill="FCFEFC" w:val="clear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  <w:shd w:fill="FCFEFC" w:val="clear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  <w:shd w:fill="FCFEFC" w:val="clear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  <w:szCs w:val="24"/>
                <w:shd w:fill="FCFEFC" w:val="clear"/>
              </w:rPr>
              <w:t>信息系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  <w:shd w:fill="FCFEFC" w:val="clear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  <w:szCs w:val="24"/>
                <w:shd w:fill="FCFEFC" w:val="clear"/>
              </w:rPr>
              <w:t>会计学、会计学（</w:t>
            </w: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  <w:shd w:fill="FCFEFC" w:val="clear"/>
              </w:rPr>
              <w:t>ACA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  <w:szCs w:val="24"/>
                <w:shd w:fill="FCFEFC" w:val="clear"/>
              </w:rPr>
              <w:t>班）、财务管理、财务管理（</w:t>
            </w: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  <w:shd w:fill="FCFEFC" w:val="clear"/>
              </w:rPr>
              <w:t>C</w:t>
            </w: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  <w:shd w:fill="FCFEFC" w:val="clear"/>
                <w:lang w:val="en-US" w:eastAsia="zh-CN"/>
              </w:rPr>
              <w:t>I</w:t>
            </w: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  <w:shd w:fill="FCFEFC" w:val="clear"/>
              </w:rPr>
              <w:t>MA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  <w:szCs w:val="24"/>
                <w:shd w:fill="FCFEFC" w:val="clear"/>
              </w:rPr>
              <w:t>班）、电子商务、工商管理、物流管理、市场营销、酒店管理、人力资源管理、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  <w:szCs w:val="24"/>
                <w:shd w:fill="FCFEFC" w:val="clear"/>
                <w:lang w:eastAsia="zh-CN"/>
              </w:rPr>
              <w:t>工程管理、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  <w:szCs w:val="24"/>
                <w:shd w:fill="FCFEFC" w:val="clear"/>
              </w:rPr>
              <w:t>财政学、金融学、国际经济与贸易</w:t>
            </w:r>
          </w:p>
        </w:tc>
      </w:tr>
      <w:tr>
        <w:trPr>
          <w:trHeight w:val="82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  <w:szCs w:val="24"/>
                <w:shd w:fill="FCFEFC" w:val="clear"/>
              </w:rPr>
              <w:t>必修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  <w:shd w:fill="FCFEFC" w:val="clear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  <w:shd w:fill="FCFEFC" w:val="clear"/>
              </w:rPr>
              <w:t>IN13003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微积分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  <w:shd w:fill="FCFEFC" w:val="clear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  <w:shd w:fill="FCFEFC" w:val="clear"/>
              </w:rPr>
              <w:t>Calculus (II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  <w:shd w:fill="FCFEFC" w:val="clear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  <w:shd w:fill="FCFEFC" w:val="clear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  <w:shd w:fill="FCFEFC" w:val="clear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  <w:shd w:fill="FCFEFC" w:val="clear"/>
              </w:rPr>
              <w:t>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  <w:shd w:fill="FCFEFC" w:val="clear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  <w:shd w:fill="FCFEFC" w:val="clear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  <w:szCs w:val="24"/>
                <w:shd w:fill="FCFEFC" w:val="clear"/>
              </w:rPr>
              <w:t>信息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  <w:shd w:fill="FCFEFC" w:val="clear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  <w:shd w:fill="FCFEFC" w:val="clear"/>
              </w:rPr>
            </w:r>
          </w:p>
        </w:tc>
      </w:tr>
      <w:tr>
        <w:trPr>
          <w:trHeight w:val="84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  <w:szCs w:val="24"/>
                <w:shd w:fill="FCFEFC" w:val="clear"/>
              </w:rPr>
              <w:t>专业选修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  <w:shd w:fill="FCFEFC" w:val="clear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  <w:shd w:fill="FCFEFC" w:val="clear"/>
              </w:rPr>
              <w:t>IN1500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线性代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  <w:shd w:fill="FCFEFC" w:val="clear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  <w:shd w:fill="FCFEFC" w:val="clear"/>
              </w:rPr>
              <w:t>Linear Algebr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  <w:shd w:fill="FCFEFC" w:val="clear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  <w:shd w:fill="FCFEFC" w:val="clear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  <w:shd w:fill="FCFEFC" w:val="clear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  <w:shd w:fill="FCFEFC" w:val="clear"/>
              </w:rPr>
              <w:t>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  <w:shd w:fill="FCFEFC" w:val="clear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  <w:shd w:fill="FCFEFC" w:val="clear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  <w:szCs w:val="24"/>
                <w:shd w:fill="FCFEFC" w:val="clear"/>
              </w:rPr>
              <w:t>信息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  <w:shd w:fill="FCFEFC" w:val="clear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  <w:shd w:fill="FCFEFC" w:val="clear"/>
              </w:rPr>
            </w:r>
          </w:p>
        </w:tc>
      </w:tr>
      <w:tr>
        <w:trPr>
          <w:trHeight w:val="15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  <w:szCs w:val="24"/>
                <w:shd w:fill="FCFEFC" w:val="clear"/>
              </w:rPr>
              <w:t>必修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  <w:shd w:fill="FCFEFC" w:val="clear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  <w:shd w:fill="FCFEFC" w:val="clear"/>
              </w:rPr>
              <w:t>IN13004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概率论与数理统计（经管）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  <w:shd w:fill="FCFEFC" w:val="clear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  <w:shd w:fill="FCFEFC" w:val="clear"/>
              </w:rPr>
              <w:t>Probability and Statistics (Economic Management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  <w:shd w:fill="FCFEFC" w:val="clear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  <w:shd w:fill="FCFEFC" w:val="clear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  <w:shd w:fill="FCFEFC" w:val="clear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  <w:shd w:fill="FCFEFC" w:val="clear"/>
              </w:rPr>
              <w:t>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  <w:shd w:fill="FCFEFC" w:val="clear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  <w:shd w:fill="FCFEFC" w:val="clear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  <w:szCs w:val="24"/>
                <w:shd w:fill="FCFEFC" w:val="clear"/>
              </w:rPr>
              <w:t>信息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  <w:shd w:fill="FCFEFC" w:val="clear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  <w:szCs w:val="24"/>
                <w:shd w:fill="FCFEFC" w:val="clear"/>
              </w:rPr>
              <w:t>会计学、会计学（</w:t>
            </w: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  <w:shd w:fill="FCFEFC" w:val="clear"/>
              </w:rPr>
              <w:t>ACA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  <w:szCs w:val="24"/>
                <w:shd w:fill="FCFEFC" w:val="clear"/>
              </w:rPr>
              <w:t>班）、财务管理、财务管理（</w:t>
            </w: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  <w:shd w:fill="FCFEFC" w:val="clear"/>
              </w:rPr>
              <w:t>C</w:t>
            </w: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  <w:shd w:fill="FCFEFC" w:val="clear"/>
                <w:lang w:val="en-US" w:eastAsia="zh-CN"/>
              </w:rPr>
              <w:t>I</w:t>
            </w: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  <w:shd w:fill="FCFEFC" w:val="clear"/>
              </w:rPr>
              <w:t>MA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  <w:szCs w:val="24"/>
                <w:shd w:fill="FCFEFC" w:val="clear"/>
              </w:rPr>
              <w:t>班）、电子商务、物流管理、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  <w:szCs w:val="24"/>
                <w:shd w:fill="FCFEFC" w:val="clear"/>
                <w:lang w:eastAsia="zh-CN"/>
              </w:rPr>
              <w:t>工程管理、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  <w:szCs w:val="24"/>
                <w:shd w:fill="FCFEFC" w:val="clear"/>
              </w:rPr>
              <w:t>财政学、金融学、国际经济与贸易</w:t>
            </w:r>
          </w:p>
        </w:tc>
      </w:tr>
      <w:tr>
        <w:trPr>
          <w:trHeight w:val="7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  <w:szCs w:val="24"/>
                <w:shd w:fill="FCFEFC" w:val="clear"/>
              </w:rPr>
              <w:t>必修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  <w:shd w:fill="FCFEFC" w:val="clear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  <w:shd w:fill="FCFEFC" w:val="clear"/>
              </w:rPr>
              <w:t>IN13004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概率论与数理统计（工科）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  <w:shd w:fill="FCFEFC" w:val="clear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  <w:shd w:fill="FCFEFC" w:val="clear"/>
              </w:rPr>
              <w:t>Probability and Statistics(Engineering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  <w:shd w:fill="FCFEFC" w:val="clear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  <w:shd w:fill="FCFEFC" w:val="clear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  <w:shd w:fill="FCFEFC" w:val="clear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  <w:shd w:fill="FCFEFC" w:val="clear"/>
              </w:rPr>
              <w:t>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  <w:shd w:fill="FCFEFC" w:val="clear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  <w:shd w:fill="FCFEFC" w:val="clear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  <w:szCs w:val="24"/>
                <w:shd w:fill="FCFEFC" w:val="clear"/>
              </w:rPr>
              <w:t>信息系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  <w:shd w:fill="FCFEFC" w:val="clear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  <w:szCs w:val="24"/>
                <w:shd w:fill="FCFEFC" w:val="clear"/>
              </w:rPr>
              <w:t>软件工程、软件工程（腾讯精英班）、物联网工程、网络工程、网络工程（华为实验班）</w:t>
            </w:r>
          </w:p>
        </w:tc>
      </w:tr>
      <w:tr>
        <w:trPr>
          <w:trHeight w:val="7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  <w:szCs w:val="24"/>
                <w:shd w:fill="FCFEFC" w:val="clear"/>
              </w:rPr>
              <w:t>必修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  <w:shd w:fill="FCFEFC" w:val="clear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  <w:shd w:fill="FCFEFC" w:val="clear"/>
              </w:rPr>
              <w:t>IN13001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高等数学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  <w:shd w:fill="FCFEFC" w:val="clear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  <w:shd w:fill="FCFEFC" w:val="clear"/>
              </w:rPr>
              <w:t>Advanced Mathematics (I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  <w:shd w:fill="FCFEFC" w:val="clear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  <w:shd w:fill="FCFEFC" w:val="clear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  <w:shd w:fill="FCFEFC" w:val="clear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  <w:shd w:fill="FCFEFC" w:val="clear"/>
              </w:rPr>
              <w:t>6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  <w:shd w:fill="FCFEFC" w:val="clear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  <w:shd w:fill="FCFEFC" w:val="clear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  <w:szCs w:val="24"/>
                <w:shd w:fill="FCFEFC" w:val="clear"/>
              </w:rPr>
              <w:t>信息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  <w:shd w:fill="FCFEFC" w:val="clear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  <w:shd w:fill="FCFEFC" w:val="clear"/>
              </w:rPr>
            </w:r>
          </w:p>
        </w:tc>
      </w:tr>
      <w:tr>
        <w:trPr>
          <w:trHeight w:val="7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  <w:szCs w:val="24"/>
                <w:shd w:fill="FCFEFC" w:val="clear"/>
              </w:rPr>
              <w:t>必修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  <w:shd w:fill="FCFEFC" w:val="clear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  <w:shd w:fill="FCFEFC" w:val="clear"/>
              </w:rPr>
              <w:t>IN13002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高等数学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  <w:shd w:fill="FCFEFC" w:val="clear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  <w:shd w:fill="FCFEFC" w:val="clear"/>
              </w:rPr>
              <w:t>Advanced Mathematics (II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  <w:shd w:fill="FCFEFC" w:val="clear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  <w:shd w:fill="FCFEFC" w:val="clear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  <w:shd w:fill="FCFEFC" w:val="clear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  <w:shd w:fill="FCFEFC" w:val="clear"/>
              </w:rPr>
              <w:t>6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  <w:shd w:fill="FCFEFC" w:val="clear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  <w:shd w:fill="FCFEFC" w:val="clear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  <w:szCs w:val="24"/>
                <w:shd w:fill="FCFEFC" w:val="clear"/>
              </w:rPr>
              <w:t>信息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  <w:shd w:fill="FCFEFC" w:val="clear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  <w:shd w:fill="FCFEFC" w:val="clear"/>
              </w:rPr>
            </w:r>
          </w:p>
        </w:tc>
      </w:tr>
      <w:tr>
        <w:trPr>
          <w:trHeight w:val="56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  <w:shd w:fill="FCFEFC" w:val="clear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  <w:szCs w:val="24"/>
                <w:shd w:fill="FCFEFC" w:val="clear"/>
              </w:rPr>
              <w:t>必修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  <w:shd w:fill="FCFEFC" w:val="clear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  <w:shd w:fill="FCFEFC" w:val="clear"/>
              </w:rPr>
              <w:t>IN13003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线性代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  <w:shd w:fill="FCFEFC" w:val="clear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  <w:shd w:fill="FCFEFC" w:val="clear"/>
              </w:rPr>
              <w:t>Linear Algebr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  <w:shd w:fill="FCFEFC" w:val="clear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  <w:shd w:fill="FCFEFC" w:val="clear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  <w:shd w:fill="FCFEFC" w:val="clear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  <w:shd w:fill="FCFEFC" w:val="clear"/>
              </w:rPr>
              <w:t>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  <w:shd w:fill="FCFEFC" w:val="clear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  <w:shd w:fill="FCFEFC" w:val="clear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  <w:shd w:fill="FCFEFC" w:val="clear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  <w:szCs w:val="24"/>
                <w:shd w:fill="FCFEFC" w:val="clear"/>
              </w:rPr>
              <w:t>信息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  <w:szCs w:val="24"/>
                <w:shd w:fill="FCFEFC" w:val="clear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  <w:szCs w:val="24"/>
                <w:shd w:fill="FCFEFC" w:val="clear"/>
              </w:rPr>
            </w:r>
          </w:p>
        </w:tc>
      </w:tr>
    </w:tbl>
    <w:p>
      <w:pPr>
        <w:pStyle w:val="Normal"/>
        <w:pBdr/>
        <w:shd w:fill="FCFEFC" w:val="clear"/>
        <w:spacing w:lineRule="exact" w:line="560" w:before="312" w:after="312"/>
        <w:jc w:val="left"/>
        <w:textAlignment w:val="center"/>
        <w:rPr>
          <w:rFonts w:ascii="黑体" w:hAnsi="黑体" w:eastAsia="黑体" w:cs="黑体"/>
          <w:sz w:val="32"/>
          <w:szCs w:val="32"/>
          <w:shd w:fill="FCFEFC" w:val="clear"/>
        </w:rPr>
      </w:pPr>
      <w:r>
        <w:rPr>
          <w:rFonts w:eastAsia="黑体" w:cs="黑体" w:ascii="黑体" w:hAnsi="黑体"/>
          <w:sz w:val="32"/>
          <w:szCs w:val="32"/>
          <w:shd w:fill="FCFEFC" w:val="clear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53:00Z</dcterms:created>
  <dc:creator>Administrator</dc:creator>
  <dc:description/>
  <dc:language>en-US</dc:language>
  <cp:lastModifiedBy>Monica</cp:lastModifiedBy>
  <cp:lastPrinted>2017-11-06T15:27:00Z</cp:lastPrinted>
  <dcterms:modified xsi:type="dcterms:W3CDTF">2017-11-07T06:20:23Z</dcterms:modified>
  <cp:revision>48</cp:revision>
  <dc:subject/>
  <dc:title>考研数学一，二，三有什么区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