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武汉学院自编教材质量评价表（学生评价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课程名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教材名称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专业班级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45"/>
        <w:gridCol w:w="15"/>
        <w:gridCol w:w="719"/>
        <w:gridCol w:w="91"/>
        <w:gridCol w:w="1348"/>
        <w:gridCol w:w="32"/>
        <w:gridCol w:w="687"/>
        <w:gridCol w:w="123"/>
        <w:gridCol w:w="1110"/>
        <w:gridCol w:w="26"/>
        <w:gridCol w:w="67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标名称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               价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认为你使用教材的编写质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规范、简练、符合语法规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较规范、简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尚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认为你使用教材的编排质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排质量高、风格鲜明、文字准确、色彩和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排质量尚可，色彩搭配较好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排质量一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认为教材的内容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认知规律、富有启发性、便于学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启发性，学习较方便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性一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认为教师讲授的内容与教材内容的关系如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切相关，并有适当的发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定相关性，教师发挥不大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性较低，教师另讲其他的内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你了解的范围内，你认为本教材先进性如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确地反映了本学科的国内外最新研究成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反映了本学科的国内外研究成果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反映国内外最新研究成果上较为欠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本课程，除教材外，你还有哪些参考资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找优秀教材参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任课教师推荐的相关参考书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借阅高年级的笔记等作参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本教材外，本学期你所使用的其他教材有无评价教差的（如有，请列明课程名称）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对这本教材的总体使用评价（请打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上）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一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-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1:00Z</dcterms:created>
  <dc:creator>admin</dc:creator>
  <dc:description/>
  <dc:language>en-US</dc:language>
  <cp:lastModifiedBy>MYM</cp:lastModifiedBy>
  <dcterms:modified xsi:type="dcterms:W3CDTF">2018-06-04T14:01:00Z</dcterms:modified>
  <cp:revision>2</cp:revision>
  <dc:subject/>
  <dc:title/>
</cp:coreProperties>
</file>