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表</w:t>
      </w:r>
      <w:r>
        <w:rPr>
          <w:rFonts w:eastAsia="黑体;SimHei" w:ascii="黑体;SimHei" w:hAnsi="黑体;SimHei"/>
          <w:szCs w:val="21"/>
        </w:rPr>
        <w:t>2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gency FB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南财经政法大学武汉学院期中教学检查教师问卷调查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各位老师：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您好！按我院期中教学检查的安排，为了解我院教学工作现实状况和存在的问题，特发此问卷调查表，希望通过您的帮助，提高我院的管理水平和教学质量。对您的帮助，我们表示衷心的感谢！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57"/>
        <w:gridCol w:w="1252"/>
        <w:gridCol w:w="762"/>
        <w:gridCol w:w="329"/>
        <w:gridCol w:w="338"/>
        <w:gridCol w:w="667"/>
        <w:gridCol w:w="104"/>
        <w:gridCol w:w="563"/>
        <w:gridCol w:w="668"/>
        <w:gridCol w:w="1800"/>
        <w:gridCol w:w="1440"/>
        <w:gridCol w:w="1260"/>
      </w:tblGrid>
      <w:tr>
        <w:trPr>
          <w:trHeight w:val="646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称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  价</w:t>
            </w:r>
          </w:p>
        </w:tc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问题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细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您的意见及建议</w:t>
            </w:r>
          </w:p>
        </w:tc>
      </w:tr>
      <w:tr>
        <w:trPr>
          <w:trHeight w:val="4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好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差</w:t>
            </w:r>
          </w:p>
        </w:tc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分配的合理性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选用的适用性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设备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多媒体设备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语音室</w:t>
            </w:r>
            <w:r>
              <w:rPr>
                <w:rFonts w:cs="宋体;SimSun" w:ascii="宋体;SimSun" w:hAnsi="宋体;SimSun"/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话筒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完好性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果教室设备有问题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请指出哪栋哪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的学习态度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生的课堂纪律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教学单位管理工作的总体评价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2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院教学管理工作的总体评价（如课酬发放、课表排定、考务安排等）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实验教学的评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若您参与了实验教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9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在因材施教与调动学生学习积极性方面采取哪些措施？有哪些建议？</w:t>
            </w:r>
          </w:p>
        </w:tc>
        <w:tc>
          <w:tcPr>
            <w:tcW w:w="7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  <w:szCs w:val="21"/>
        </w:rPr>
        <w:t>备注：请将此表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之前交给所在系教学秘书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0" w:top="1134" w:footer="0" w:bottom="567"/>
      <w:pgNumType w:start="2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02:00Z</dcterms:created>
  <dc:creator>番茄花园</dc:creator>
  <dc:description/>
  <cp:keywords/>
  <dc:language>en-US</dc:language>
  <cp:lastModifiedBy>罗琳洁</cp:lastModifiedBy>
  <cp:lastPrinted>2014-04-10T15:42:00Z</cp:lastPrinted>
  <dcterms:modified xsi:type="dcterms:W3CDTF">2014-04-10T07:43:00Z</dcterms:modified>
  <cp:revision>4</cp:revision>
  <dc:subject/>
  <dc:title>期中教学检查教师问卷调查</dc:title>
</cp:coreProperties>
</file>