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湖北省高等学校实验室研究项目申报指南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指南是根据当前实验室工作改革与发展中的热点、难点问题编写的，不是具体的研究项目名称。申请人可在本指南的指导下，根据实际情况，确定具体的研究内容和项目名称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实验室（实训）建设与管理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实验教学示范中心建设运行机制研究与实践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实验教学示范中心考核评估体系与机制研究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基于“双一流”建设视角下的高校实验室规划与绩效评价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虚拟仿真实验教学资源建设与开放共享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实验室管理信息化建设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高职院校实训基地建设研究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实验室资源开放共享研究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双一流背景下高校内部实验室与设备管理体制机制创新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高校实验室与设备管理部门能力建设与绩效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院系实验室与设备管理创新案例分析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实验室与设备管理创新文化建设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高职高专、民办院校实验室管理体制研究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实验室仪器设备管理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高校实验室仪器设备信息化建设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高校仪器设备采购管理规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大型仪器设备共享平台研究与构建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大型仪器设备开放与共享机制、体制研究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仪器设备数据支持决策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实验技术队伍建设管理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高校实验技术队伍现状分析及整体水平提升对策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实验技术队伍岗位设置与核定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实验技术队伍考核评价体系研究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实验室技术安全管理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实验室安全技术标准（分学科）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高校实验室安全通用标识体系建设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高校实验室安全工作体系与机制研究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实验室安全监测、预警及应急管理体系研究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高校（高职）实验室、实训基地安全责任体系建设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高校实验室安全教育与文化研究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高校实验室安全信息化建设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ind w:firstLine="42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28:00Z</dcterms:created>
  <dc:creator>刘超</dc:creator>
  <dc:description/>
  <dc:language>en-US</dc:language>
  <cp:lastModifiedBy>USER</cp:lastModifiedBy>
  <cp:lastPrinted>2018-07-06T17:00:00Z</cp:lastPrinted>
  <dcterms:modified xsi:type="dcterms:W3CDTF">2018-07-13T00:28:00Z</dcterms:modified>
  <cp:revision>2</cp:revision>
  <dc:subject/>
  <dc:title>关于湖北省实验室工作2015年度课题            申报工作的通知</dc:title>
</cp:coreProperties>
</file>