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度第一学期期中教学检查学生座谈会安排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工作由各教学单位与教务处、督导室联合组织，各教学单位通知每班三名学生参会。学生座谈会具体时间及地点安排如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7"/>
        <w:gridCol w:w="1094"/>
        <w:gridCol w:w="500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系、工商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、信息系、经济贸易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、金融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系、信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、新闻传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系、工商管理系、外语系、信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、金融系、经济贸易系、新闻传播系、艺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、金融系、新闻传播系、艺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各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陈琴</dc:creator>
  <dc:description/>
  <cp:keywords/>
  <dc:language>en-US</dc:language>
  <cp:lastModifiedBy>赵曙光</cp:lastModifiedBy>
  <cp:lastPrinted>2014-10-16T15:51:00Z</cp:lastPrinted>
  <dcterms:modified xsi:type="dcterms:W3CDTF">2014-10-20T07:22:00Z</dcterms:modified>
  <cp:revision>11</cp:revision>
  <dc:subject/>
  <dc:title>附件3</dc:title>
</cp:coreProperties>
</file>