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监考人员工作职责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、监考教师须提前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分钟到领卷地点领取试卷，并仔细核对所领试卷是否与考试安排表中的一致。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监考教师须按考试安排表规定的时间和地点，提前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分钟到达考场，组织学生按照学号顺序有序、合理就座。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学生进入考场后，监考教师须提醒学生将手机、非考试用具、书籍和纸张等集中放在教室前面，并提醒学生遵守考试纪律。并在考前认真检查学生考试证件（身份证）。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为了给学生一个良好的考试环境，请监考教师认真履行监考职责，不要在考场吸烟、阅读书报、闲聊谈笑、擅自离开考场、长时间背对考生或做与监考无关的事情，监考时须关闭移动电话。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、监考教师须在开考时及时提醒学生遵守考试纪律。发现学生确有舞弊行为的，应当场制止并收回试卷和舞弊材料，如实记录学生作弊情节并让其签字后令其退出考场。考试结束后监考教师须将学生舞弊证据及《违规确认单》签字后交课程主考单位。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、监考教师须严格执行考试时间。（上午</w:t>
      </w:r>
      <w:r>
        <w:rPr>
          <w:rFonts w:eastAsia="仿宋_GB2312"/>
          <w:kern w:val="0"/>
          <w:sz w:val="28"/>
          <w:szCs w:val="28"/>
        </w:rPr>
        <w:t>9:00-11:00</w:t>
      </w:r>
      <w:r>
        <w:rPr>
          <w:rFonts w:eastAsia="仿宋_GB2312"/>
          <w:kern w:val="0"/>
          <w:sz w:val="28"/>
          <w:szCs w:val="28"/>
        </w:rPr>
        <w:t>；下午</w:t>
      </w:r>
      <w:r>
        <w:rPr>
          <w:rFonts w:eastAsia="仿宋_GB2312"/>
          <w:kern w:val="0"/>
          <w:sz w:val="28"/>
          <w:szCs w:val="28"/>
        </w:rPr>
        <w:t>14:00-16:00</w:t>
      </w:r>
      <w:r>
        <w:rPr>
          <w:rFonts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、考试结束时监考教师应要求考生将试卷、答题纸、草稿纸整理好放在桌面上，由监考教师负责收齐，清点无误后方可让考生退场。考试结束后监考教师需认真填写《考场登记表》放入试卷袋，一并上交主考单位考务办公室。</w:t>
      </w:r>
    </w:p>
    <w:p>
      <w:pPr>
        <w:pStyle w:val="Normal"/>
        <w:spacing w:lineRule="exact" w:line="52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、学校及各教学单位成立校园两级巡视小组巡视考场，督促监考教师尽职尽责监考，检查学生考试纪律情况，协助监考教师处理突发事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7:00Z</dcterms:created>
  <dc:creator>USER</dc:creator>
  <dc:description/>
  <dc:language>en-US</dc:language>
  <cp:lastModifiedBy>USER</cp:lastModifiedBy>
  <cp:lastPrinted>2018-06-22T16:05:00Z</cp:lastPrinted>
  <dcterms:modified xsi:type="dcterms:W3CDTF">2018-06-22T08:07:00Z</dcterms:modified>
  <cp:revision>2</cp:revision>
  <dc:subject/>
  <dc:title/>
</cp:coreProperties>
</file>