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免予执行《国家学生体质健康标准》申请表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4"/>
        </w:rPr>
        <w:t>注：中等职业学校及普通高等学校的学生，“家长签字”由学生本人签字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41935</wp:posOffset>
                </wp:positionV>
                <wp:extent cx="5739765" cy="7142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714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7"/>
                              <w:gridCol w:w="1046"/>
                              <w:gridCol w:w="671"/>
                              <w:gridCol w:w="1105"/>
                              <w:gridCol w:w="375"/>
                              <w:gridCol w:w="1343"/>
                              <w:gridCol w:w="809"/>
                              <w:gridCol w:w="296"/>
                              <w:gridCol w:w="2287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性    别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学    号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班    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院 （系）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民    族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4" w:hRule="atLeas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left="111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原因</w:t>
                                  </w:r>
                                </w:p>
                              </w:tc>
                              <w:tc>
                                <w:tcPr>
                                  <w:tcW w:w="793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680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8"/>
                                    </w:rPr>
                                    <w:t xml:space="preserve">申请人：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80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8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2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体育教师签字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家长签字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7" w:hRule="atLeast"/>
                                <w:cantSplit w:val="true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学校体育部门意见</w:t>
                                  </w:r>
                                </w:p>
                              </w:tc>
                              <w:tc>
                                <w:tcPr>
                                  <w:tcW w:w="793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680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8"/>
                                    </w:rPr>
                                    <w:t xml:space="preserve">学校签章：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80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8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562.4pt;mso-wrap-distance-left:9pt;mso-wrap-distance-right:9pt;mso-wrap-distance-top:0pt;mso-wrap-distance-bottom:0pt;margin-top:19.05pt;mso-position-vertical-relative:text;margin-left:71.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7"/>
                        <w:gridCol w:w="1046"/>
                        <w:gridCol w:w="671"/>
                        <w:gridCol w:w="1105"/>
                        <w:gridCol w:w="375"/>
                        <w:gridCol w:w="1343"/>
                        <w:gridCol w:w="809"/>
                        <w:gridCol w:w="296"/>
                        <w:gridCol w:w="2287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17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性    别</w:t>
                            </w:r>
                          </w:p>
                        </w:tc>
                        <w:tc>
                          <w:tcPr>
                            <w:tcW w:w="17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学    号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班    级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院 （系）</w:t>
                            </w:r>
                          </w:p>
                        </w:tc>
                        <w:tc>
                          <w:tcPr>
                            <w:tcW w:w="17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民    族</w:t>
                            </w:r>
                          </w:p>
                        </w:tc>
                        <w:tc>
                          <w:tcPr>
                            <w:tcW w:w="17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4" w:hRule="atLeas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ind w:left="111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原因</w:t>
                            </w:r>
                          </w:p>
                        </w:tc>
                        <w:tc>
                          <w:tcPr>
                            <w:tcW w:w="793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680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8"/>
                              </w:rPr>
                              <w:t xml:space="preserve">申请人：           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8"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2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体育教师签字</w:t>
                            </w:r>
                          </w:p>
                        </w:tc>
                        <w:tc>
                          <w:tcPr>
                            <w:tcW w:w="21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家长签字</w:t>
                            </w:r>
                          </w:p>
                        </w:tc>
                        <w:tc>
                          <w:tcPr>
                            <w:tcW w:w="25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7" w:hRule="atLeast"/>
                          <w:cantSplit w:val="true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学校体育部门意见</w:t>
                            </w:r>
                          </w:p>
                        </w:tc>
                        <w:tc>
                          <w:tcPr>
                            <w:tcW w:w="793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680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8"/>
                              </w:rPr>
                              <w:t xml:space="preserve">学校签章：           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8"/>
                              </w:rPr>
                              <w:t>年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sectPr>
      <w:type w:val="nextPage"/>
      <w:pgSz w:w="11906" w:h="16838"/>
      <w:pgMar w:left="118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7:26:00Z</dcterms:created>
  <dc:creator>USER</dc:creator>
  <dc:description/>
  <dc:language>en-US</dc:language>
  <cp:lastModifiedBy>USER</cp:lastModifiedBy>
  <dcterms:modified xsi:type="dcterms:W3CDTF">2018-04-08T07:27:00Z</dcterms:modified>
  <cp:revision>1</cp:revision>
  <dc:subject/>
  <dc:title/>
</cp:coreProperties>
</file>