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0"/>
          <w:szCs w:val="30"/>
        </w:rPr>
      </w:pPr>
      <w:r>
        <w:rPr>
          <w:sz w:val="30"/>
          <w:szCs w:val="30"/>
        </w:rPr>
        <w:t>武汉学院学生实习安全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447675</wp:posOffset>
                </wp:positionV>
                <wp:extent cx="88455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35.65pt;mso-wrap-distance-left:9.05pt;mso-wrap-distance-right:9.05pt;mso-wrap-distance-top:0pt;mso-wrap-distance-bottom:0pt;margin-top:-35.25pt;mso-position-vertical-relative:text;margin-left:-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宋体" w:cs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为进一步加强毕业生实习期间的安全管理，增强学生安全防范意识和法制观念，提高学生自我保护能力，消除安全隐患，确保顺利完成毕业实习的各项任务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4"/>
        </w:rPr>
        <w:t>实习毕业生向学校作如下安全承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实习</w:t>
      </w:r>
      <w:r>
        <w:rPr>
          <w:rFonts w:ascii="仿宋_GB2312;仿宋" w:hAnsi="仿宋_GB2312;仿宋" w:cs="仿宋_GB2312;仿宋" w:eastAsia="仿宋_GB2312;仿宋"/>
          <w:sz w:val="24"/>
        </w:rPr>
        <w:t>时间：     年    月    日至     年    月     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增强法纪意识，模范遵守国家法律法规，遵守高等学校学生行为准则和学校的有关规章制度，诚信实习，不做违法违纪和有损大学生形象的事，不参加违法示威游行活动，不参加邪教组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严格遵守实习单位各项规章制度和管理规定。自觉主动地接受安全生产教育，严格执行岗位安全管理规定；不接触易燃、易爆或有毒有害物品；严格遵守财经纪律规定，避免经济纠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意防火、防盗。必须遵守消防安全规定，不违章用火、燃气、电、用水；加强对个人物品的管理，不轻易留宿外人，避免将数客较大的现金和贵重物品存放在宿舍，出门随时锁门；外出时保管好随身携带的个人财物和各种证件，途中时刻注意，提高警惕，不轻信陌生人，避免出现意外损失和损伤；不在野外和禁火区使用火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不</w:t>
      </w:r>
      <w:r>
        <w:rPr>
          <w:rFonts w:ascii="仿宋_GB2312;仿宋" w:hAnsi="仿宋_GB2312;仿宋" w:cs="仿宋_GB2312;仿宋" w:eastAsia="仿宋_GB2312;仿宋"/>
          <w:sz w:val="24"/>
        </w:rPr>
        <w:t>到非游泳区（江、河、湖、海）游泳，杜绝各类事故发生；不在河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江、湖、海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边嬉戏、打闹；不到泄洪河道等游人禁止活动区域、未开放景区和危险路段逗留、游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严防上当受骗。提高自我保护能力，明辨是非，防止求职过程中上当受骗，如遇不明情况时要及时和父母、辅导员或学校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学院（部）</w:t>
      </w:r>
      <w:r>
        <w:rPr>
          <w:rFonts w:ascii="仿宋_GB2312;仿宋" w:hAnsi="仿宋_GB2312;仿宋" w:cs="仿宋_GB2312;仿宋" w:eastAsia="仿宋_GB2312;仿宋"/>
          <w:sz w:val="24"/>
        </w:rPr>
        <w:t>有关部门联系，反映情况，咨询意见，特殊情况下应及时报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意交通安全。要自觉遵守交通法规；禁止搭乘无牌、无证、超载车辆，不随意搭乘陌生人车辆；禁止酒后驾车，杜绝各类交通事故发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意饮食安全。不在无证经营的饮食小摊及其他不卫生的场所就餐；预防食物中毒，不吃过期变质食物；坚持体育锻炼，养成良好的个人卫生习惯；在传染病多发季节，尽量不去人群密集的场所，避免接触疾病传染源；一旦发现感染症状或其他身体不适的情况应立即就近就便诊治；禁止过量饮酒，发现实习同学过量饮酒应及时劝阻，若有不适情况应立即就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保持信息渠道顺畅。实习学生要经常向父母、辅导员或所在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学院（部）</w:t>
      </w:r>
      <w:r>
        <w:rPr>
          <w:rFonts w:ascii="仿宋_GB2312;仿宋" w:hAnsi="仿宋_GB2312;仿宋" w:cs="仿宋_GB2312;仿宋" w:eastAsia="仿宋_GB2312;仿宋"/>
          <w:sz w:val="24"/>
        </w:rPr>
        <w:t>汇报自己的学习、工作和生活等各方面情况，随时保持信息畅通，若联系方式变化，应及时告知父母、辅导员或所在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学院（部）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学生外出实习期间，若遇特殊情况、重大情况要在第一时间报告父母、辅导员或所在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学院（部）</w:t>
      </w:r>
      <w:r>
        <w:rPr>
          <w:rFonts w:ascii="仿宋_GB2312;仿宋" w:hAnsi="仿宋_GB2312;仿宋" w:cs="仿宋_GB2312;仿宋" w:eastAsia="仿宋_GB2312;仿宋"/>
          <w:sz w:val="24"/>
        </w:rPr>
        <w:t>，不拖延、不隐瞒，情况紧急时要先报警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熟记全国通用应急报警电话</w:t>
      </w:r>
      <w:r>
        <w:rPr>
          <w:rFonts w:eastAsia="仿宋_GB2312;仿宋" w:cs="仿宋_GB2312;仿宋" w:ascii="仿宋_GB2312;仿宋" w:hAnsi="仿宋_GB2312;仿宋"/>
          <w:sz w:val="24"/>
        </w:rPr>
        <w:t>: 110 (</w:t>
      </w:r>
      <w:r>
        <w:rPr>
          <w:rFonts w:ascii="仿宋_GB2312;仿宋" w:hAnsi="仿宋_GB2312;仿宋" w:cs="仿宋_GB2312;仿宋" w:eastAsia="仿宋_GB2312;仿宋"/>
          <w:sz w:val="24"/>
        </w:rPr>
        <w:t>匪警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19 (</w:t>
      </w:r>
      <w:r>
        <w:rPr>
          <w:rFonts w:ascii="仿宋_GB2312;仿宋" w:hAnsi="仿宋_GB2312;仿宋" w:cs="仿宋_GB2312;仿宋" w:eastAsia="仿宋_GB2312;仿宋"/>
          <w:sz w:val="24"/>
        </w:rPr>
        <w:t>火警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20 (</w:t>
      </w:r>
      <w:r>
        <w:rPr>
          <w:rFonts w:ascii="仿宋_GB2312;仿宋" w:hAnsi="仿宋_GB2312;仿宋" w:cs="仿宋_GB2312;仿宋" w:eastAsia="仿宋_GB2312;仿宋"/>
          <w:sz w:val="24"/>
        </w:rPr>
        <w:t>救护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等急救电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在外实习期间，学生如果仍需在校住宿或期间返校办理相关事务，必须严格遵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学院（部）</w:t>
      </w:r>
      <w:r>
        <w:rPr>
          <w:rFonts w:ascii="仿宋_GB2312;仿宋" w:hAnsi="仿宋_GB2312;仿宋" w:cs="仿宋_GB2312;仿宋" w:eastAsia="仿宋_GB2312;仿宋"/>
          <w:sz w:val="24"/>
        </w:rPr>
        <w:t>的相关管理制度。在宿舍不得有使用大功率电器、吸烟、喝酒、不整理内务等违纪行为，违者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sz w:val="24"/>
        </w:rPr>
        <w:t>相关规定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若学校和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学院（部）</w:t>
      </w:r>
      <w:r>
        <w:rPr>
          <w:rFonts w:ascii="仿宋_GB2312;仿宋" w:hAnsi="仿宋_GB2312;仿宋" w:cs="仿宋_GB2312;仿宋" w:eastAsia="仿宋_GB2312;仿宋"/>
          <w:sz w:val="24"/>
        </w:rPr>
        <w:t>需要学生按时参加学校统一安排、组织的一些活动，如信息采集、期末考试、就业信息情况统计等，应积极配合，不得缺席，违者按学校相关规定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凡违反上述规定造成个人人身安全事故和损失的，由个人负责。造成集体和国家损失的视情节轻重，按照学校单位规定或国家有关法纪、法规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学生校外实习期间若发生意外或产生经济纠纷、法律纠纷，由学生本人、学生家长和实习单位负责，与学校无关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十五、</w:t>
      </w:r>
      <w:r>
        <w:rPr>
          <w:rFonts w:ascii="仿宋_GB2312;仿宋" w:hAnsi="仿宋_GB2312;仿宋" w:cs="仿宋_GB2312;仿宋" w:eastAsia="仿宋_GB2312;仿宋"/>
          <w:sz w:val="24"/>
        </w:rPr>
        <w:t>自本人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校外实习</w:t>
      </w:r>
      <w:r>
        <w:rPr>
          <w:rFonts w:ascii="仿宋_GB2312;仿宋" w:hAnsi="仿宋_GB2312;仿宋" w:cs="仿宋_GB2312;仿宋" w:eastAsia="仿宋_GB2312;仿宋"/>
          <w:sz w:val="24"/>
        </w:rPr>
        <w:t>之日起（包括从实习单位到学校往返途中），本人已经了解在校外可能遇到的各类问题，如因个人因素导致本人的安全、法律纠纷等情况，由本人负责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与学校无关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我已认真阅读以上内容，并保证遵守。若有违反，自行承担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50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学生签字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月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2:00Z</dcterms:created>
  <dc:creator>Administrator</dc:creator>
  <dc:description/>
  <dc:language>en-US</dc:language>
  <cp:lastModifiedBy>美芽1367898440</cp:lastModifiedBy>
  <cp:lastPrinted>2018-09-26T15:22:00Z</cp:lastPrinted>
  <dcterms:modified xsi:type="dcterms:W3CDTF">2024-03-27T06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56A4CE70D4974AA9DF2D7726B549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